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ИНСПЕКЦИЯ ГОСУДАРСТВЕННОГО НАДЗ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ЗА ТЕХНИЧЕСКИМ СОСТОЯНИЕМ САМОХОДНЫХ МАШИН И ДРУГИХ ВИДОВ ТЕХНИКИ НОВОСИБИРСКОЙ ОБЛАСТ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ПРИКАЗ</w:t>
            </w:r>
          </w:p>
          <w:p>
            <w:pPr>
              <w:pStyle w:val="TextBody"/>
              <w:rPr>
                <w:b/>
                <w:b/>
                <w:bCs/>
                <w:spacing w:val="26"/>
                <w:sz w:val="24"/>
                <w:szCs w:val="24"/>
              </w:rPr>
            </w:pPr>
            <w:r>
              <w:rPr>
                <w:b/>
                <w:bCs/>
                <w:spacing w:val="2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24.12.2021                                                                                                          № 82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контролируемой зоны в инспекции государственного надзора за техническим состоянием самоходных машин и других видов техники Новосибирской области и утверждении перечня лиц, имеющих доступ в помещения, в которых расположены технические средства, средства защиты информации, а также средства обеспечения функционирования информационных систем инспекции государственного надзора за техническим состоянием самоходных машин и других видов техники Новосибирской области, и доступ к персональным данным, обрабатываемым инспекции государственного надзора за техническим состоянием самоходных машин и других видов техники Новосибирской области, необходимый для выполнения ими должнос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удовых)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В целях обеспечения защиты информации ограниченного доступа</w:t>
      </w:r>
      <w:r>
        <w:rPr>
          <w:bCs/>
          <w:sz w:val="28"/>
          <w:szCs w:val="28"/>
        </w:rPr>
        <w:t xml:space="preserve"> (в том числе персональных данных)</w:t>
      </w:r>
      <w:r>
        <w:rPr>
          <w:sz w:val="28"/>
          <w:szCs w:val="28"/>
        </w:rPr>
        <w:t xml:space="preserve">, не содержащей сведения, составляющие государственную тайну, обрабатываемой в инспекции государственного надзора за техническим состоянием самоходных машин и других видов техники Новосибирской области, в соответствии с требованиями Федерального закона от 27.07.2006 № 152-ФЗ «О персональных данных» и во исполнение Требований о защите информации, не составляющей государственную тайну, содержащейся в государственных информационных систем, утвержденных приказом Федеральной службы по техническому и экспортному контролю России от 11.02.2013 № 17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Style23"/>
        <w:rPr/>
      </w:pPr>
      <w:r>
        <w:rPr>
          <w:sz w:val="28"/>
          <w:szCs w:val="28"/>
        </w:rPr>
        <w:t>1. Установить границами контролируемой зоны, в пределах которой осуществляется обработка информации ограниченного доступа (в том числе персональных данных), не содержащей сведения, составляющие государственную тайну, постоянно размещаются технические средства, средства защиты информации, а также средства обеспечения функционирования информационных систем инспекции государственного надзора за техническим состоянием самоходных машин и других видов техники Новосибирской области, ограждающие конструкции следующих помещений, занимаемых инспекции государственного надзора за техническим состоянием самоходных машин и других видов техники Новосибирской области:</w:t>
      </w:r>
    </w:p>
    <w:p>
      <w:pPr>
        <w:pStyle w:val="Style23"/>
        <w:rPr/>
      </w:pPr>
      <w:r>
        <w:rPr>
          <w:sz w:val="28"/>
          <w:szCs w:val="28"/>
        </w:rPr>
        <w:t>город Новосибирск, ул. Фабричная, д. 14 (4 эт. Каб.: № 405, 407, 409, 409 а, 410, 411, 5 эт. каб.: № 8, 9, 10, 11)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Новосибирская область:</w:t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арабинск, ул. Гутова, 16а;</w:t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олотное, ул. Советская, 9, каб. 117;</w:t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Искитим, ул. Пушкина 79, каб. № 9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г. Карасук, ул. Комсомольская, д.2, каб. №12;</w:t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ргат, ул. Советская, 191;</w:t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уйбышев, квартал 9, д.2, каб. 7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упино, ул. Советов, 87, каб. 20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атарск, ул. Василевского, 5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огучин, ул. Свердлова, 5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Черепаново, ул. Республиканская, 39, каб. 6;</w:t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Чулым, ул. Трудовая, 1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Колывань, ул. Карла Маркса, 64 корп. 1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Коченево, ул. Октябрьская, 49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Краснозерское, ул. Чкалова, 7, каб. 202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Маслянино, ул. Ленинская, 46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Мошково, ул. Вокзальная, 137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Ордынский, просп. Революции,17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Сузун, ул. Ленина, 58, каб. 13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 Чаны ул. Победы 75, каб. 4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Чистоозерное, ул. Победы, 9, каб. 2;</w:t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ган, ул. М. Горького, 21, каб. 21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Венгерово, ул. Краснопартизанская, 64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Довольное, ул. Ленина, 96, каб. 13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Здвинск, ул. Калинина, 41, каб. 10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еверное, ул. Ленина, 14, каб. 110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очки, ул. Коммунальная, 4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ыштовка, ул. Ленина, 38, каб. 17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Убинское, пл. 40 лет Октября, 4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Усть-Тарка, ул. Дзержинского, 1.</w:t>
      </w:r>
    </w:p>
    <w:p>
      <w:pPr>
        <w:pStyle w:val="Style23"/>
        <w:rPr/>
      </w:pPr>
      <w:r>
        <w:rPr>
          <w:sz w:val="28"/>
          <w:szCs w:val="28"/>
        </w:rPr>
        <w:t>2. Утвердить перечень лиц, имеющих доступ в помещения, в которых расположены технические средства, средства защиты информации, а также средства обеспечения функционирования информационных систем инспекции государственного надзора за техническим состоянием самоходных машин и других видов техники Новосибирской области, и доступ к персональным данным, обрабатываемым в инспекции государственного надзора за техническим состоянием самоходных машин и других видов техники Новосибирской области, необходимый для выполнения ими должностных (трудовых) обязанностей, согласно приложению к настоящему приказу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3. Сотрудникам инспекции государственного надзора за техническим состоянием самоходных машин и других видов техники Новосибирской области не допускать в пределах контролируемой зоны неконтролируемое пребывание лиц, не включенных в перечень лиц, имеющих доступ в помещения, в которых расположены технические средства, средства защиты информации, а также средства обеспечения функционирования информационных систем инспекции государственного надзора за техническим состоянием самоходных машин и других видов техники Новосибирской области, и доступ к персональным данным, обрабатываемым в инспекции государственного надзора за техническим состоянием самоходных машин и других видов техники Новосибирской области, необходимый для выполнения ими должностных (трудовых) обязанностей.</w:t>
      </w:r>
    </w:p>
    <w:p>
      <w:pPr>
        <w:pStyle w:val="Style23"/>
        <w:rPr/>
      </w:pPr>
      <w:r>
        <w:rPr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Style2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инспекции                                                                        А.А. Соболе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бычны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22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бычный текст"/>
    <w:basedOn w:val="Normal"/>
    <w:qFormat/>
    <w:pPr>
      <w:ind w:firstLine="709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40:00Z</dcterms:created>
  <dc:creator>Пользователь</dc:creator>
  <dc:description/>
  <cp:keywords/>
  <dc:language>en-US</dc:language>
  <cp:lastModifiedBy>Елена Сергеевна</cp:lastModifiedBy>
  <cp:lastPrinted>2021-12-22T16:44:00Z</cp:lastPrinted>
  <dcterms:modified xsi:type="dcterms:W3CDTF">2021-12-28T06:36:00Z</dcterms:modified>
  <cp:revision>6</cp:revision>
  <dc:subject/>
  <dc:title/>
</cp:coreProperties>
</file>