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нарушений обязательных требований законодательства в области технического состояния и эксплуатации самоходных машин и других видов техники, аттракцион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2021 год и плановый период 2022 – 2023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спорт</w:t>
      </w:r>
      <w:r>
        <w:rPr/>
        <w:b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392"/>
      </w:tblGrid>
      <w:tr>
        <w:trPr>
          <w:trHeight w:val="23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нарушений обязательных требований законодательства в области технического состояния и эксплуатации самоходных машин и других видов техники, аттракционов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на 2021 год и плановый период 2022 – 2023 годы  (далее – программа профилактики)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Стандарт комплексной профилактики рисков причинения вреда охраняемым законом ценностям, утвержденный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(далее – Стандарт комплексной профилактики рисков)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- инспекция)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количества нарушений юридическими лицами и индивидуальными предпринимателями (далее - подконтрольные субъекты) обязательных требований при эксплуатации самоходных машин и других видов техники, аттракционов в части обеспечения безопасности для жизни, здоровья людей, имущества, охраны окружающей среды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твращение рисков причинения вреда жизни, здоровью людей, имуществу, окружающей среде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озрачности деятельности инспекции при осуществлении регионального государственного надзора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административных и финансовых издержек инспекции и подконтрольных субъектов путем проведения контрольно-надзорных мероприятий без взаимодействия с подконтрольными субъектам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тивация к добросовестному поведению и, как следствие, снижение уровня ущерба охраняемым законом ценностям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доступности информации об обязательных требованиях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ение и устранение причин, факторов и условий, способствующих нарушениям подконтрольными субъектами обязательных требований законодательства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правовой грамотности подконтрольных субъектов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озрачности системы контрольно-надзорной деятельности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и плановый период 2022 - 2023 гг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профилактики осуществляется в рамках текущего финансирования деятельности инспекции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ирование количества нарушений подконтрольными субъектами обязательных требований законодательства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административной нагрузки на подконтрольные субъекты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азработке программы профилактики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а программы профилактики осуществлялась отделом бухгалтерского уч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правовой и кадров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 условиях распространения новой короновирусной инфекции (2019-nCoV) к разработке программы профилактики представители экспертного и научного сообщества не привлекались. </w:t>
            </w:r>
          </w:p>
        </w:tc>
      </w:tr>
      <w:tr>
        <w:trPr>
          <w:trHeight w:val="5685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1. Анализ текущего состояния подконтрольной среды, описание текущего уровня развития профилактической деятельности инспекции, характеристика проблем, на решение которых направлена программа профилактики.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. Основные цели и задачи проведения профилактической работы в рамках осущест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3. Перечень программных профилактических мероприятий, связанных с созданием инфраструктуры и проведением профилактической работы и график их реализации.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4. Ресурсное обеспечение программы профилактики.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. Механизм реализации программы профилактики. Раздел 6. Оценка эффективности программы профилакти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1. Анализ текущего состояния поднадзорной среды, описание текущего уровня развития профилактической деятельности инспекции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Инспекция государственного надзора за техническим состоянием самоходных машин и других видов техники Новосибирской области (далее - инспекция) является областным исполнительным органом государственной власти Новосибирской области, созданным с целью осуществления надзора за техническим состоянием тракторов, самоходных дорожно-строительных и иных машин и прицепов к ним, аттракционов в процессе использования в части обеспечения безопасности для жизни, здоровья людей и имущества, охраны окружающей среды, а в агропромышленном комплексе - за соблюдением правил эксплуатации машин и оборудования, на территории Новосибир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ной сфере деятельности инспекция осуществляет следующие полномо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техническим состоянием тракторов, самоходных дорожно-строительных и иных машин и прицепов к н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ракционов в процессе использования независимо от их принадлежности (кроме машин, подконтрольных другим органам) по нормативам, обеспечивающим безопасность для жизни, здоровья людей и имущества, охрану окружающей сред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государственный надзор в области технического состояния и эксплуатации аттракци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ттракциона, временную государственную регистрацию по месту пребывания ранее зарегистрированного аттракциона, выдачу дубликата свидетельства о государственной регистрации аттракциона, выдачу государственного регистрационного знака на аттракцион взамен утраченного или пришедшего в негодность и выдачу справки о совершенных регистрационных действиях в отношении аттракци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иодических государственных технических осмотр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ачу организациям, осуществляющим образовательную деятельность,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организациям лицензий на право подготовки трактористов и машинистов самоходных ма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ламентирующие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надзора в области технического состояния и эксплуатации самоходных машин и других видов техники, аттракцион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г. № 195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12.2002 г. № 184-ФЗ «О техническом регулирован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4.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3.12.1993 г. № 1291 «О государственном надзоре за техническим состоянием самоходных машин и других видов техник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9.2020 г. № 1507 «Об утверждении Правил государственной регистрации самоходных машин и других видов техн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.12.2019 г. № 1939 «Об утверждении Правил государственной регистрации аттракционов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3.11.2013 г.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2.07.1999 г. № 796 «Об утверждении Правил допуска к управлению самоходными машинами и выдачи удостоверений тракториста-машиниста (тракторис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1.11.2016 г. № 379-п «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Для целей настоящей Программы используются следующие основные понят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ческое мероприятие - совокупность мер правового, организационного, информационного и иного характера, проводимых Инспекцией гостехнадзора, в целях предупреждения возможного нарушения обязательных требований юридическими лицами и индивидуальными предпринимателями, направленных на снижение рисков причинения ущерба охраняемым законом ценностям и отвечающих следующим признакам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ализация Инспекцией гостехнадзора профилактических мероприятий в отношении конкретных подконтрольных субъектов (объектов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тсутствие принуждения и рекомендательный характер для подконтрольных субъе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отсутствие организационной связи с контрольно-надзорными мероприятия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тельные требования - требования к деятельности подконтрольных субъектов, используемым ими производственным объектам, к их персоналу, а также проводимым подконтрольными субъектами работам (оказываемым услугам)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Минсельхоза России, а также законами и нормативными правовыми актами Новосибирской области (далее - акты, содержащие обязательные требования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обеспечение установленного порядка осуществления государственного управл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контрольная сфера - состояние охраняемых законом ценностей в соответствующей сфере регулирова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контрольные объекты - самоходные машины и другие виды техники, аттракционы, которые предполагается использовать или которые используются подконтрольными субъектами при выполнении работ и (или) оказании услуг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контрольные субъекты - юридические лица и индивидуальные предприниматели, осуществляющие эксплуатацию самоходных машин и прицепов к ним, аттракционов в процессе использования независимо от их принадлежности (кроме самоходных машин и прицепов к ним Вооруженных Сил и других войск Российской Федерации, а также параметров, подконтрольных федеральным органам исполнительной власти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 Инспекция гостехнадзора осуществляет профилактические мероприятия с учетом требований законодательства Российской Федерации в области охраняемой законом тайн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 </w:t>
      </w:r>
      <w:r>
        <w:rPr>
          <w:rFonts w:cs="Times New Roman" w:ascii="Times New Roman" w:hAnsi="Times New Roman"/>
          <w:sz w:val="28"/>
          <w:szCs w:val="28"/>
        </w:rPr>
        <w:t>По состоянию на 1 декабря 2020 года на территории области зарегистрировано 60179 единиц техник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 Плановые проверки в 2020 году в рамках регионального государственного контроля в области технического состояния самоходных машин и других видов техники в отношении подконтрольных субъектов не проводилис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 В 2017 году, во исполнение требований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пунктов 30 - 32, 37 - 38 раздела III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одобренных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(пункт 2 раздела III протокола заседания подкомиссии от 18.08.2016 № 6), утвержд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актов, содержащих обязательные требования, соблюдение которых оценивается при проведении регионального государственного надзора в области технического состояния самоходных машин и других видов техники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 инспекции от 30.08.2017 № 4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Основные цели и задачи проведения профилактической работы в рамках осуществления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кращение количества нарушений подконтрольными субъектами обязательных требований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твращение рисков причинения вреда жизни, здоровью людей, имуществу, окружающей сред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вышение прозрачности деятельности Инспекции гостехнадзора при осуществлении регионального государственного надзор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нижение административных и финансовых издержек Инспекции гостехнадзора и подконтрольных субъектов путем проведения контрольно-надзорных мероприятий без взаимодействия с подконтрольными субъекта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доступности информации об обязательных требованиях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оведение Инспекцией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явление и устранение причин, факторов и условий, способствующих нарушениям подконтрольными субъектами обязательных требований законодательства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вышение уровня правовой грамотности субъектов профилактики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 Профилактические мероприятия в Инспекции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 и др.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охраняемую законом тайну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Инспекцией по поводу предмета профилактических мероприятий, их качества и результативност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полноты охвата - включение в программу профилактических мероприятий для охвата максимального числа подконтрольных субъе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обязательности - обязательное проведение профилактических мероприятий всеми сотрудниками инспекции, уполномоченными на организацию и проведение мероприят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граммных профилактических мероприятий, связанных с созданием инфраструктуры и проведением профилактической работы и график их реализ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5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4"/>
        <w:gridCol w:w="2977"/>
        <w:gridCol w:w="2693"/>
        <w:gridCol w:w="3118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и виды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ность проведения, 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аты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сайте инспекции гостехнадзора Новосибирской области (далее - инспекции) информации о контрольно - надзорной деятельности в области технического состояния и эксплуатации самоходных машин и других видов техники, аттракционов на территории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твращение нарушения обязательных требований действующего законодательства Российской Федерации</w:t>
            </w:r>
          </w:p>
        </w:tc>
      </w:tr>
      <w:tr>
        <w:trPr>
          <w:trHeight w:val="1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актуализация на сайте инспекции перечней нормативных — правовых актов, содержащих обязательные требования в области технического состояния и эксплуатации самоходных машин и других видов техники, аттракционов на территории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1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 принятие участия в семинарах-совещаниях (в том числе. вебинаров, конференций. заседаний рабочих групп) по просвещению (информированию) юридических лиц, граждан и индивидуальных предпринимателей по вопросам осуществления контрольно - надзорной деятельности и соблюдения обязательных требований в области технического состояния и эксплуатации самоходных машин и других видов техники, аттракционов на территории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лановых (рейдовых) осмотров, обследований самоходных машин и других видов техники, аттракционов в процессе их эксплуатации в соответствии со ст. 13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мероприятий инспекции гостехнадзора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твращение нарушения обязательных требований действующего законодательства Российской Федерации</w:t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о средствами массовой информации в целях повышения информированности субъектов контрольно - надзорной деятельности инспекции гостехнадзор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33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предостережений о недопустимости нарушения обязательных требований в области технического состояния и эксплуатации самоходных машин и других видов техники, аттракционов на территории Новосибирской области, в соответствии со ст. 8.2 Федерального закона от 26.12.2008 газ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 индивидуальными предпринимателями, либо содержащихся в поступивших обращениях и заяв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твращение нарушения обязательных требований действующего законодательства Российской Федерации</w:t>
            </w:r>
          </w:p>
        </w:tc>
      </w:tr>
      <w:tr>
        <w:trPr>
          <w:trHeight w:val="10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(консультативной) работы с физическими и юридическими лицами, индивидуальными предпринимателями по вопросам предоставления государ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индивидуальные предприниматели и гра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>
          <w:trHeight w:val="1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должностных лиц муниципальных образований Новосибирской области по вопросам в области технического состояния и эксплуатации самоходных машин и других видов техники, аттракционов на территории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муниципальных образований Новосибирской области, юридические и физические лица, индивидуальные предприним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контрольных субъектов через муниципальные органы власти; предотвращение нарушения обязательных требований действующего законодательства Российской Федерации</w:t>
            </w:r>
          </w:p>
        </w:tc>
      </w:tr>
      <w:tr>
        <w:trPr>
          <w:trHeight w:val="1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в соответствии с приказами инспекции гостехнадзор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муниципальных образований Новосибирской области, юридические и физические лица, индивидуальные предприним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твращение нарушения обязательных требований действующего законодательства Российской Федерации</w:t>
            </w:r>
          </w:p>
        </w:tc>
      </w:tr>
      <w:tr>
        <w:trPr>
          <w:trHeight w:val="1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вещаний с представителями образовательных организаций по оценке качества образования на уровне образовательного процесса по профессии тракторист – машин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 качества образовательных услуг на право управления самоходными машина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4. Ресурсное обеспечение программы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урсное обеспечение программы профилактики включает кадровое и финансовое обеспечение выполнения программ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ализация программы профилактики осуществляется в пределах установленной численности инспекции. В реализации участвует Общественный совет при инспекции, а также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дставители муниципальных образований Новосибирской области (по согласован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овое обеспечение выполнения программы профилактики осуществляется в пределах установленных бюджетных ассигнований, предусмотренных в бюджете Новосибирской области на исполнение функций инспе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ых финансовых и иных ресурсов, необходимых для реализации программы профилактики,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5. Механизм реализации программы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уководителем (координатором) программы, который наделяется полномочиями по организации и координированию всей деятельности по реализации настоящей программы профилактики является – заместитель начальника инспекции Ситохина И.А. (далее – руководитель (координатор) программы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лномочиям руководителя (координатора) программы относя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координирование деятельности инспекции по реализации программ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организация предоставления необходимой информации о ходе реализации программы заинтересованным лицам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организация ежегодной подготовки докладов о ходе реализации программ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обеспечение внесения предложений по уточнению плана – графика профилактических мероприятий на очередной финансов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полнителями программы профилактики, реализующими профилактические мероприятия, являю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дел надзора по Новосибирской области (Ситохина И.А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ого учета,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ой и кадровой рабо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Маслюк С.Ю.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дел надзора по городу Новосибирску (Черкасов Д.В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номочия по подготовке и ведению отчетности по реализации программы, сбору и систематизации статистической информации о реализации профилактических мероприятий, подготовке предложений по уточнению программы профилактики, плана-графика проведения публичных мероприятий на текущий год, разработке показателей для мониторинга реализации профилактических мероприятий, проведению мониторинга реализации программы профилактики, проведение предварительной оценки достижения эффективности и результативности программы возложены на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ого учета,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ой и кадровой рабо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Маслюк С.Ю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полнители программы профилактики представляют в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ого учет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– правовой и кадровой работ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Маслюк С.Ю.) статистическую информацию о реализации профилактических мероприятий, а так же об исполнении плана-графика проведения публичных мероприятий в текущем год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ониторинг реализации профилактических мероприятий, предусмотренных планом-графиком проведения публичных мероприятий на текущий год, осуществляется ежеквартально в срок до 15 числа месяца, следующего за отчетным квартал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рок до 01 февраля года, следующего за годом реализации программы, осуществляется подготовка отчета о реализации программы профилактики по итогам отчетного года, который предусматривает направление в адрес руководителя (координатора) программы профилактики предложений о необходимости внесения изменений в программ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чет о реализации программы профилактики по итогам календарного года подлежит опубликованию на официальной сайте инспек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http://gtn.nso.ru/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рок до 1 марта года, следующего за годом реализации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номочиями и обязанностями исполнителей программы профилактики являю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организация и проведение профилактических мероприятий программы профилактики, установленных планом-графиком проведения публичных мероприятий на текущий год, а так же соблюдение сроков их выполнения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ие отчетов об исполнении профилактических мероприятий; - внесения предложений по уточнению плана-графика проведения профилактических мероприятий на очередной финансовый год, а так же изменению сроков профилактических мероприят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6. Оценка эффективности программы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истема мониторинга и оценки уровня развития программы профилактики и эффективности профилактических мероприятий включает в себ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самообследование уровня развития программы профилактики, проводимое в соответствии с анкетой, согласно приложению к программе профилактик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оценку достижения показателя эффективности профилактических мероприятий за отчетный пери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ы самообследования уровня развития программы профилактики подлежат размещению на официальном сайте инспекции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ценка достижения показателя эффективности профилактических мероприятий за отчетный период проводится инспекцией ежегодно до 1 марта года, следующего за отчетны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оценки эффективности профилактических мероприятий используется показатель – доля выполнения утвержденного плана проведения профилактических мероприятий, характеризующий количество проведенных профилактических мероприятий, (%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казатель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, предусмотренных утвержденным планом-графиком проведения профилактических мероприят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казатель эффективности программы профилактики на 2021 год и планируемые значения отчетного показателя на 2022-2023 годы приведен в таблице №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аблица № </w:t>
      </w:r>
      <w:r>
        <w:rPr/>
        <w:t>1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18"/>
        <w:gridCol w:w="1136"/>
        <w:gridCol w:w="1153"/>
        <w:gridCol w:w="2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Значение отчетного показателя на 2021 год и планируемые отчетные показатели  на 2022-2023 годы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Количество проведенных профилактических мероприятий в процентном отношении к количеству мероприятий, предусмотренных планом-графиком профилактических мероприятий на 2021 год и планом профилактических мероприятий на 2022 – 2023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рядок расчета эффективности реализации программы профилактики на 2021 год приведен в таблице № 2.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аблица № 6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19"/>
        <w:gridCol w:w="2686"/>
        <w:gridCol w:w="1660"/>
        <w:gridCol w:w="738"/>
        <w:gridCol w:w="10"/>
        <w:gridCol w:w="1650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 (интерпретация значений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Доля выполнения утвержденного плана проведения профилактически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Дпл=Мпр/ Мпл* 100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Дпл – доля выполнения утвержденного плана проведения профилактических мероприятий,( %); Мпр – общее количество проведенных профилактических мероприятий; Мпл – количество профилактических мероприятий, предусмотренных утвержденным планом графиком профилактических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Запланировано 10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10/10 100= 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Запланировано 10 мероприят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результате реализации программы профилактики ожидается повышение уровня информированности, правовой грамотности поднадзорных субъектов по вопросам соблюдения обязательных требований, что позволит региональному государственному надзору стать более открытым для взаимодействия с поднадзорными субъектами в целях достижения общего для всех сторон результата – предотвращение рисков причинения вреда охраняемым законом ценностям в подконтрольной сфере общественных отношений, предупреждение нарушений поднадзорными субъектами обязательных требований (снижение числа нарушений обязательных требований) и отвечать потребностям предпринимательской среды в получении качественной и доступной информации по возникающим вопросам соблюдения обязательных требова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к программе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нкета для проведения самообследования уровня развития программы профилактических мероприятий, направленных на предупреждение нарушений обязательных требований, соблюдение которых оценивается инспекцией </w:t>
      </w:r>
      <w:r>
        <w:rPr>
          <w:rFonts w:cs="Times New Roman" w:ascii="Times New Roman" w:hAnsi="Times New Roman"/>
          <w:sz w:val="24"/>
          <w:szCs w:val="24"/>
        </w:rPr>
        <w:t>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Утверждена ли инспекцией </w:t>
      </w:r>
      <w:r>
        <w:rPr>
          <w:rFonts w:cs="Times New Roman" w:ascii="Times New Roman" w:hAnsi="Times New Roman"/>
          <w:sz w:val="24"/>
          <w:szCs w:val="24"/>
        </w:rPr>
        <w:t>государственного надзора за техническим состоянием самоходных машин и других видов техники Новосибир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далее – инспекция) программа профилактики нарушений обязательных требований на 2021 - 2023 г. г.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тадии проек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Какие профилактические мероприятия, направленные на предупреждение нарушений обязательных требований поднадзорными субъектами, реализуются инспекцией? (выбрать правильный ответ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 xml:space="preserve"> 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98"/>
        <w:gridCol w:w="72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щение на официальном сайте инспекции в сети «Интернет» перечня нормативных правовых актов или их отдельных частей, содержащих обязательные треб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-надзорной деятельности инспек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ъяснительная и консультационная работа по вопросам соблюдения обязательных требований, по разрешению сложных ситуаций, в том числе касающихся осуществления надзорной деятельности инсп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 Размещается ли на официальном сайте инспекции в сети «Интернет» ежегодный доклад об итогах профилактической работы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готовлен иной отчетный докум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Утверждены ли показатели эффективности реализации программы профилактики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тадии проек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 Является ли работа по профилактике нарушений обязательных требований в сфере строительства составной частью итогового доклада о деятельности инспекции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0:00Z</dcterms:created>
  <dc:creator>Master</dc:creator>
  <dc:description/>
  <cp:keywords/>
  <dc:language>en-US</dc:language>
  <cp:lastModifiedBy>Master</cp:lastModifiedBy>
  <cp:lastPrinted>2021-02-26T16:27:00Z</cp:lastPrinted>
  <dcterms:modified xsi:type="dcterms:W3CDTF">2021-03-01T04:42:00Z</dcterms:modified>
  <cp:revision>4</cp:revision>
  <dc:subject/>
  <dc:title/>
</cp:coreProperties>
</file>