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8 сентября 2012 г. N 335-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ЕЗОПАСНОСТЬ АТТРАКЦИОН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ИЕ ТРЕБОВАНИЯ БЕЗОПАСНОСТИ ПЕРЕДВИЖНЫХ АТТРАКЦИОН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Safety of attractions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General safety requirements for travelling attraction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ГОСТ Р 54991-20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руппа У5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С 97.200.40</w:t>
      </w:r>
    </w:p>
    <w:p>
      <w:pPr>
        <w:pStyle w:val="ConsPlusNormal"/>
        <w:jc w:val="right"/>
        <w:rPr/>
      </w:pPr>
      <w:r>
        <w:rPr/>
        <w:t>ОКП 96 859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янва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 и принципы стандартизации в Российской Федерации установлен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тандар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 Федеральным государственным унитарным предприятием "Всероссийский научно-исследовательский институт стандартизации и сертификации в машиностроении" (ВНИИНМАШ) с участием Союза ассоциаций и партнеров индустрии развлечений (САПИ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несен Техническим комитетом по стандартизации ТК 427 "Аттракционы и другие устройства для развлече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вержден и введен в действие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8 сентября 2012 г. N 335-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веден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распространяется на передвижные аттракционы (далее - аттракци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 устанавливает общие требования к безопасности при транспортировании, размещении, сборке и разборке, эксплуатации и к методам испытаний при эксплуатации передвижных аттракционов всех тип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2.0.004-90 Система стандартов безопасности труда. Организация обучения безопасности труда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1340-99 Безопасность машин. Основные характеристики оптических и звуковых сигналов опасности. Технические требования и методы испытаний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ГОСТ Р 51885-2002</w:t>
        </w:r>
      </w:hyperlink>
      <w:r>
        <w:rPr/>
        <w:t xml:space="preserve"> (ИСО 7001-90) Знаки информационные для общественных мес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3130-2008 Безопасность аттракционов. Общ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ены термины по ГОСТ Р 53130, а также следующие термины с соответствующими опреде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</w:t>
      </w:r>
      <w:r>
        <w:rPr>
          <w:b/>
          <w:bCs/>
        </w:rPr>
        <w:t>владелец аттракциона:</w:t>
      </w:r>
      <w:r>
        <w:rPr/>
        <w:t xml:space="preserve"> Юридическое или физическое лицо, владеющее правом на аттракци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</w:t>
      </w:r>
      <w:r>
        <w:rPr>
          <w:b/>
          <w:bCs/>
        </w:rPr>
        <w:t>динамические испытания:</w:t>
      </w:r>
      <w:r>
        <w:rPr/>
        <w:t xml:space="preserve"> Испытания, при которых величина, направление и место приложения нагрузок меняются в течение периода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</w:t>
      </w:r>
      <w:r>
        <w:rPr>
          <w:b/>
          <w:bCs/>
        </w:rPr>
        <w:t>капитальный ремонт:</w:t>
      </w:r>
      <w:r>
        <w:rPr/>
        <w:t xml:space="preserve"> Ремонт, выполняемый для восстановления исправности и полного или близкого к полному восстановлению ресурса аттракциона с заменой или восстановлением любых его частей, включая базов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</w:t>
      </w:r>
      <w:r>
        <w:rPr>
          <w:b/>
          <w:bCs/>
        </w:rPr>
        <w:t>мобильный аттракцион:</w:t>
      </w:r>
      <w:r>
        <w:rPr/>
        <w:t xml:space="preserve"> Передвижной аттракцион, монтируемый и транспортируемый на транспортном средстве, входящем в состав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</w:t>
      </w:r>
      <w:r>
        <w:rPr>
          <w:b/>
          <w:bCs/>
        </w:rPr>
        <w:t>ответственный за безопасную эксплуатацию аттракциона:</w:t>
      </w:r>
      <w:r>
        <w:rPr/>
        <w:t xml:space="preserve"> Лицо, на которое официально возложена ответственность за безопасную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r>
        <w:rPr>
          <w:b/>
          <w:bCs/>
        </w:rPr>
        <w:t>передвижной аттракцион:</w:t>
      </w:r>
      <w:r>
        <w:rPr/>
        <w:t xml:space="preserve"> Бесфундаментный аттракцион, пригодный для многократных сборки и разборки и транспор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</w:t>
      </w:r>
      <w:r>
        <w:rPr>
          <w:b/>
          <w:bCs/>
        </w:rPr>
        <w:t>разборка:</w:t>
      </w:r>
      <w:r>
        <w:rPr/>
        <w:t xml:space="preserve"> Разъединение в определенной последовательности подузлов, узлов и деталей аттракциона для перевода его в транспортное 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</w:t>
      </w:r>
      <w:r>
        <w:rPr>
          <w:b/>
          <w:bCs/>
        </w:rPr>
        <w:t>ремонт:</w:t>
      </w:r>
      <w:r>
        <w:rPr/>
        <w:t xml:space="preserve"> Комплекс операций по восстановлению исправности и работоспособности аттракциона и восстановлению ресурса аттракциона или его составных ча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</w:t>
      </w:r>
      <w:r>
        <w:rPr>
          <w:b/>
          <w:bCs/>
        </w:rPr>
        <w:t>сборка:</w:t>
      </w:r>
      <w:r>
        <w:rPr/>
        <w:t xml:space="preserve"> Соединение в определенной последовательности деталей, узлов и подузлов аттракциона для перевода его в рабочее 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</w:t>
      </w:r>
      <w:r>
        <w:rPr>
          <w:b/>
          <w:bCs/>
        </w:rPr>
        <w:t>специализированная организация:</w:t>
      </w:r>
      <w:r>
        <w:rPr/>
        <w:t xml:space="preserve"> Организация, аккредитованная на соответствующие виды деятельности в области испытаний аттракц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1. </w:t>
      </w:r>
      <w:r>
        <w:rPr>
          <w:b/>
          <w:bCs/>
        </w:rPr>
        <w:t>средний ремонт:</w:t>
      </w:r>
      <w:r>
        <w:rPr/>
        <w:t xml:space="preserve"> Ремонт, выполняемый для восстановления исправности и частичного восстановления ресурса изделий с заменой или восстановлением составных частей ограниченной номенклатуры и контролем технического состояния составных частей, выполняемом в объеме, установленном в нормативно-техническ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2. </w:t>
      </w:r>
      <w:r>
        <w:rPr>
          <w:b/>
          <w:bCs/>
        </w:rPr>
        <w:t>статические испытания:</w:t>
      </w:r>
      <w:r>
        <w:rPr/>
        <w:t xml:space="preserve"> Испытания, при которых величина, направление и место приложения нагрузок постоянны или мало изменяются в течение периода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 </w:t>
      </w:r>
      <w:r>
        <w:rPr>
          <w:b/>
          <w:bCs/>
        </w:rPr>
        <w:t>текущий ремонт:</w:t>
      </w:r>
      <w:r>
        <w:rPr/>
        <w:t xml:space="preserve"> Ремонт, выполняемый для обеспечения или восстановления работоспособности изделия и состоящий в замене и (или) восстановлении отдельных ча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 </w:t>
      </w:r>
      <w:r>
        <w:rPr>
          <w:b/>
          <w:bCs/>
        </w:rPr>
        <w:t>техническое освидетельствование:</w:t>
      </w:r>
      <w:r>
        <w:rPr/>
        <w:t xml:space="preserve"> Диагностика технического состояния с целью определения соответствия аттракциона эксплуатационным документам и установления состояния аттракциона, обеспечивающего его безопасн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5. </w:t>
      </w:r>
      <w:r>
        <w:rPr>
          <w:b/>
          <w:bCs/>
        </w:rPr>
        <w:t>эксплуатант (эксплуатирующая организация):</w:t>
      </w:r>
      <w:r>
        <w:rPr/>
        <w:t xml:space="preserve"> Общество, организация, корпорация, объединение, индивидуальное частное предприятие или частное лицо с соответствующими полномочиями и ответственностью за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6. </w:t>
      </w:r>
      <w:r>
        <w:rPr>
          <w:b/>
          <w:bCs/>
        </w:rPr>
        <w:t>эксплуатация:</w:t>
      </w:r>
      <w:r>
        <w:rPr/>
        <w:t xml:space="preserve">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7. </w:t>
      </w:r>
      <w:r>
        <w:rPr>
          <w:b/>
          <w:bCs/>
        </w:rPr>
        <w:t>эксплуатационная документация:</w:t>
      </w:r>
      <w:r>
        <w:rPr/>
        <w:t xml:space="preserve"> Совокупность документов, определяющих правила эксплуатации изделия и сведения по его эксплуатации в течение установленного срока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анспортирование, погрузочно-разгрузочные</w:t>
      </w:r>
    </w:p>
    <w:p>
      <w:pPr>
        <w:pStyle w:val="ConsPlusNormal"/>
        <w:jc w:val="center"/>
        <w:rPr/>
      </w:pPr>
      <w:r>
        <w:rPr/>
        <w:t>работы и разм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ирование аттракционов, погрузочно-разгрузочные работы и размещение проводят под непосредственным контролем лица, уполномоченного владельцем аттракциона или эксплуатантом и имеющего соответствующую квалифик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ранспортирование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Условия транспортирования, размещение конструкций и узлов аттракциона на транспортном средстве, воздействие климатических и механических факторов устанавливает изготовитель и указывает в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Транспортирование аттракциона производят автомобильным, железнодорожным и вод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3. При подготовке и организации транспортирования аттракциона, а также при организации производства погрузочно-разгрузочных работ участники указанных процессов должны руководствоваться федеральными законами, действующими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Российской Федерации, Правилами по охране автомобильных дорог и дорожных сооружений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возки грузов автомобильным транспортом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железнодорожного транспорта, Правилами перевозки грузов железнодорожным транспортом,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внутреннего водного транспорта Российской Федерации, Правилами оказания услуг по перевозке грузов на водном транспорте и другими нормативными правовыми актами, регулирующими взаимоотношения сторон в системе грузо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грузочно-разгрузочные работ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Погрузочно-разгрузочные работы следует проводить без резких рывков, ударов, с предосторожностями, исключающими возможность механического пов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Складирование грузов должно исключать возможность их самопроизвольного перемещения и опрокид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оне складирования грузов должны быть предусмотрены проходы и проезды, обеспечивающие нормальное проведение погрузочно-разгрузоч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Контроль за соблюдением правил техники безопасности при выполнении погрузочно-разгрузочных работ возлагается приказом по предприятию (организации) на уполномоченное лицо, являющееся работником предприятия (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азмещение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1. Размещение аттракциона проводят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2. Размещение осуществляют на площадках в соответствии с требованиями, установленными в технической документации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3. Место размещения аттракциона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4. Размещение аттракциона на площадке должно обеспечивать исключение причинения вреда жизни и здоровью граждан, животным, растениям, окружающей среде, а также исключение возникновения чрезвычайной ситуации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5. Расположение аттракциона и безопасные расстояния до объектов - по ГОСТ Р 53130 (пункт 7.4.4.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борка и разборка, пуск аттракциона,</w:t>
      </w:r>
    </w:p>
    <w:p>
      <w:pPr>
        <w:pStyle w:val="ConsPlusNormal"/>
        <w:jc w:val="center"/>
        <w:rPr/>
      </w:pPr>
      <w:r>
        <w:rPr/>
        <w:t>ввод аттракциона в эксплуат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борка аттракциона после получения от изготовит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1. Сборку и разборку выполняют в соответствии с технической документацией на аттракцион. Количество циклов сборки и разборки устанавливает разработч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2. Сборку аттракциона может проводить изготовитель (монтаж, шефмонтаж) или эксплуатант данного аттракциона, при необходимости с привлечением друг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3. Сборку выполняют под непосредственным контролем лица, уполномоченного владельцем аттракциона или эксплуатантом и имеющего соответствующую квалифик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4. После окончания сборки вновь приобретенного аттракциона проводят статические и динамические испытания в объеме, установленном техническ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.5. По результатам испытаний оформляют </w:t>
      </w:r>
      <w:hyperlink w:anchor="Par724">
        <w:r>
          <w:rPr>
            <w:rStyle w:val="InternetLink"/>
            <w:color w:val="0000FF"/>
          </w:rPr>
          <w:t>протокол</w:t>
        </w:r>
      </w:hyperlink>
      <w:r>
        <w:rPr/>
        <w:t xml:space="preserve"> испытаний аттракциона (приведен в Приложении 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Сборка аттракциона после перемещения (транспортировк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Сборку аттракциона выполняет техническая служба эксплуатанта, при необходимости с привлечением друг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Убедившись в правильности сборки и работоспособности аттракциона, проводят пробный пу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После пробного пуска комиссия организации-эксплуатанта проводит динамические испытания аттракциона. По их результатам оформляется протокол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вод аттракциона в эксплуатацию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 Приемку смонтированного аттракциона проводят в соответствии с приказом по организации-эксплуатанту на основе рекомендаций и заключений комиссии, сформированной организацией-эксплуата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2. По результатам работы комиссии составляют </w:t>
      </w:r>
      <w:hyperlink w:anchor="Par517">
        <w:r>
          <w:rPr>
            <w:rStyle w:val="InternetLink"/>
            <w:color w:val="0000FF"/>
          </w:rPr>
          <w:t>акт</w:t>
        </w:r>
      </w:hyperlink>
      <w:r>
        <w:rPr/>
        <w:t xml:space="preserve"> о допуске аттракциона к эксплуатации (приведен в Приложении А настоящего станда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Организация-эксплуатант перед началом эксплуатации аттракциона должна иметь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 о допуске аттракциона к эксплуа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 о сборке и испытаниях со всеми прило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ксплуатационную документацию на аттракци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токолы испытаний и замеров сопротивления изоляции и заземления электрооборудования согласно эксплуатационной документации (если они не проводились организацией, выполнявшей сборк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 последнего ежегодного технического освидетельств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Документ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-эксплуатант должна иметь эксплуатационную документацию на аттракцион на рус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остав эксплуатационных документов на аттракцио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спорт, руководство по эксплуа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Журнал учета ежедневного допуска аттракциона к эксплуатации" (</w:t>
      </w:r>
      <w:hyperlink w:anchor="Par570">
        <w:r>
          <w:rPr>
            <w:rStyle w:val="InternetLink"/>
            <w:color w:val="0000FF"/>
          </w:rPr>
          <w:t>форма</w:t>
        </w:r>
      </w:hyperlink>
      <w:r>
        <w:rPr/>
        <w:t xml:space="preserve"> журнала приведена в Приложении Б настоящего стандар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Журнал учета технического обслуживания и ремонта аттракциона" (</w:t>
      </w:r>
      <w:hyperlink w:anchor="Par661">
        <w:r>
          <w:rPr>
            <w:rStyle w:val="InternetLink"/>
            <w:color w:val="0000FF"/>
          </w:rPr>
          <w:t>форма</w:t>
        </w:r>
      </w:hyperlink>
      <w:r>
        <w:rPr/>
        <w:t xml:space="preserve"> журнала приведена в Приложении В настоящего стандар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кция изготовителя по сборке и разборке (при отсутствии ее разрабатывает эксплуатан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кция по техническому обслуживанию аттракциона (при отсутствии ее разрабатывает эксплуатан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Журнал администратора" (</w:t>
      </w:r>
      <w:hyperlink w:anchor="Par913">
        <w:r>
          <w:rPr>
            <w:rStyle w:val="InternetLink"/>
            <w:color w:val="0000FF"/>
          </w:rPr>
          <w:t>форма</w:t>
        </w:r>
      </w:hyperlink>
      <w:r>
        <w:rPr/>
        <w:t xml:space="preserve"> Журнала приведена в Приложении И настоящего стандар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кция по безопасной эксплуатации аттракциона для оператора, помощника оператора (контролера-посадч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лект чертежей и сх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Паспорт, руководство по эксплуатации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б изготов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ические характеристики и параметры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ие ограничения для посетителей при пользовании аттракционом по показаниям вреда дл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ие ограничения для пользователей по возрасту, росту и мас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к внешним воздействующим факторам для размещения аттракцион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к техническому состоянию составных частей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цедуры ежедневной проверки перед открытием и после окончания работы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еталей и узлов, требующих регулярной смазки, ее периодичность, типы используемых сма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сборки и разборки основных узлов, регулировки механиз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исание средств управления аттракционом и их работы с указанием способов проведения необходимых проверок и техническ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критичных компонентов и параметров, требующих регулярных проверок, рекомендуемую их периодичность (предпочтительно в часах эксплуатации), а также рекомендуемые методы проверки, например визуальный осмотр или неразрушающий контроль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али и узлы с ограниченным сроком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, описание и сроки проведения обязательных испытаний, необходимых для данного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иды обслуживания и ремонта, которые может проводить персонал владельца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ации по испытаниям электро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электробезопасност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исание работы аттракциона, в том числе описание основных систем, механизмов и систем управления и их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уемый порядок посадки и высадки пассажиров, включая их размещение на посадочных местах, а также необходимые ограничения для предотвращения перегрузки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ые ограничения неполной или асимметричной загрузки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нные об устройствах фиксации для пассажиров, описание их работы и правила пользования аттракци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исание процедур аварийной эвакуации, включая эвакуацию при отказе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для разработки правил или правила поведения для посетителей, включая требования к физическим и антропометрическим данным посетителей, на которых рассчитан аттракцион, максимальную скорость движения, время катания, необходимые перерывы между сеан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йствия обслуживающего технического персонала при простое аттракциона и в особ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Инструкция по сборке и разборке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производства работ (подробную инструкцию по сборке и разбор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необходимых специальных приспособлений, инструментов, материалов, узлов и деталей, необходимых для сборки и разбо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к площадке для размещения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бходимые обозначения, облегчающие сборку (например, метки на сборочных частях оборудования и подробные инструк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чения момента затяжки резьбовых соединений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иентацию аттракциона и его элементов в целях защиты от влияния климатических условий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к подключению электрооборудования (при наличии в конструкции аттракциона электрообору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к устройству защитного заземления (при наличии в конструкции аттракциона электрообору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Контроль, эксплуатация и техническое обслужи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смотр и обслужив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ракцион и его элементы осматривают и обслуживают в соответствии с эксплуатацион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Организация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контроля технического состояния аттракциона и контроля соответствия требованиям безопасности, технического обслуживания, ремонта, внеплановых мероприятий и модификаций осуществляет ответственный за безопасную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Регистрация результатов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контроля технического состояния аттракциона и контроля соответствия требованиям безопасности, технического обслуживания, ремонта и внеплановых мероприятий регистрируют в "</w:t>
      </w:r>
      <w:hyperlink w:anchor="Par661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технического обслуживания и ремонта аттракци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Контроль технического состоя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технического состояния аттракциона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ную провер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дневную провер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иодическую провер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плановую провер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годное техническое освидетельств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ическое освидетельствование в целях продления срока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ическое освидетельствование аттракциона по усмотрению эксплуата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ическое освидетельствование после капитального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Контрольная провер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1. Контрольную проверку проводят в процессе и по окончании сборки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2. Контрольную проверку проводят в соответствии с инструкцией изготовителя по сборке и разборке дан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Ежедневная провер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1. Ежедневную проверку проводят в соответствии с требованиями эксплуатаци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2. Ежедневную проверку выполняют лица, входящие в техническую службу эксплуатанта, в присутствии оператора дан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3. Результаты проверки заносят в "</w:t>
      </w:r>
      <w:hyperlink w:anchor="Par570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ежедневного допуска аттракциона к эксплуатации" с подписями лиц, проводивших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Периодическая провер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1. Периодические проверки проводят в процессе эксплуатации аттракциона в соответствии с графиком, который разрабатывают на основе требований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2. По результатам периодических проверок делают соответствующую запись в "</w:t>
      </w:r>
      <w:hyperlink w:anchor="Par661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технического обслуживания и ремонта аттракциона" с подписями проверя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Внеплановая провер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1. Внеплановую проверку проводят в случае возникновения нештат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2. По результатам внеплановой проверки делают соответствующую запись в "</w:t>
      </w:r>
      <w:hyperlink w:anchor="Par661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технического обслуживания и ремонта аттракциона" с подписями проверя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Ежегодное техническое освидетельствов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1. Ежегодное техническое освидетельствование проводят один раз в год силами технической службы эксплуат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 структуре эксплуатанта собственной технической службы ежегодное техническое освидетельствование проводит специализированная организация в присутствии представителя эксплуат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98"/>
      <w:bookmarkEnd w:id="0"/>
      <w:r>
        <w:rPr/>
        <w:t>7.9.2. Для аттракцион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ских, с механизированным приводом, независимо от скорости вращения, с высотой свободного падения более 2 м с посадочного места в рабочем состоянии до основания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рослых, с механизированным приводом, независимо от скорости вращения, с высотой свободного падения более 3 м с посадочного места в рабочем состоянии до основания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механизированным приводом вертикальных, горизонтальных, наклонных, со сложной траекторией движения, при линейной скорости посадочных мест более 4 м/с независимо от высоты подъ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юбой конструкции при линейной скорости движения посадочных мест более 5 м/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лей механизированных и немеханизированных вращающихся или с углом отклонения посадочных мест на величину более 45° и подъемом кабин более 1,5 м ежегодное техническое освидетельствование проводит только специализированная независимая компетентная организация, аккредитованная в области проведения данного вид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3. Специализированная организация проводит проверку аттракциона на основании разработанной метод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4. Ежегодное техническое освидетельствование проводят до истечения срока предыдущей проверки технического состояния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5. При ежегодном техническом освидетельствовании проводят оценку технического состояния аттракциона: визуальный осмотр, необходимые измерения, статические и динамические испытания согласно требованиям эксплуатационной документации, измерения сопротивления изоляции и заземления электро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6. При визуальном осмотре проверяют состояние конструкций посадочных площадок, ограждений, активных и пассивных элементов безопасности, крепления посадочных мест, наличие фиксирующих устройств, а также аттракцион в работ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08"/>
      <w:bookmarkEnd w:id="1"/>
      <w:r>
        <w:rPr/>
        <w:t>7.9.7. При положительных результатах технического освидетельствования пров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уск аттракциона без нагрузки с максимальными скоростями вращения, подъема или значениями других характеристик, зафиксированными в руководстве по эксплуатации при проведении приемочных испытаний или предыдуще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уск аттракциона с нагрузкой в соответствии с требованиями эксплуатацион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тормозов (при их наличии) в соответствии с требованиями к тормозам пассажирских модулей и аттракцион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, заключенный в рамку в официальном тексте документа, в электронной версии документа выделен знаком "&amp;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ar214"/>
      <w:bookmarkEnd w:id="2"/>
      <w:r>
        <w:rPr/>
        <w:t>7.9.8. Тормоза пассажирских модулей и аттракционов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amp;Каждый останавливающий и замедляющий тормоз, предназначенный для регулирования скорости движения пассажирского модуля в штатном режиме работы, должен быть рассчитан на замедление движения с ускорением не более 5 м/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а трассе катальной горы одновременно перемещается несколько тележек (или поездов), между соседними тележками (поездами) в любой момент времени должен находиться аварийный тормоз. Аварийный тормоз должен обеспечивать замедление движения с ускорением не более 7 м/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Значения ускорений при торможении более указанных выше для останавливающих, замедляющих и аварийных тормозов допускаются при использовании на пассажирском модуле фиксирующих устрой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танавливающие и замедляющие тормоза должны быть рассчитаны на усталостную прочность. Для аварийных тормозов расчет на усталость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ое ускорение при торможении должно быть определено для максимального значения коэффициента трения, свойственного трущимся материалам, использованным в тормоз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тормозного пути следует проводить с коэффициентом надежности по нагрузке, равным 1,2, с учетом коэффициента трения, при этом значения коэффициентов трения должны быть приняты с учетом их снижения из-за погодных условий, износа и увлаж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трукция тормозов должна обеспечивать остановку пассажирского модуля в заданном месте трассы как для случая незагруженного пассажирского модуля, так и при его загрузке посетителями. При этом нагрузка на посадочные места должна соответствовать данным, приведенным в табли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грузки на пассажирские места пассажирского модул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0"/>
        <w:gridCol w:w="3480"/>
        <w:gridCol w:w="336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Число посадочных мест </w:t>
            </w:r>
            <w:hyperlink w:anchor="Par25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грузка F, кН, +/- 3%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любое посадочное мест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&gt;=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x 0,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3" w:name="Par250"/>
            <w:bookmarkEnd w:id="3"/>
            <w:r>
              <w:rPr/>
              <w:t>&lt;1&gt; В одном модуле или связанной системе моду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[ГОСТ Р 53130 - пункт 5.8.9.1]&amp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9. При получении в результате ежегодного технического освидетельствования отрицательных результатов испытаний, выявлении высокой степени износа деталей или других отклонений параметров принимают решение о проведении ремонта или выводе аттракциона из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10. Результаты ежегодного технического освидетельствования оформляют актом и заносят в "</w:t>
      </w:r>
      <w:hyperlink w:anchor="Par661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технического обслуживания и ремонта аттракци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Техническое освидетельствование в целях продления срока служб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1. Эксплуатация аттракционов с истекшим сроком службы (выработанным ресурсом), указанным в руководстве по эксплуатации, без оценки технического состояния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2. При наличии в составе аттракциона функционально самостоятельных сборочных единиц: транспортных средств (электромобилей, велосипедов, картингов и т.п.), павильонов сроки службы (ресурс) должны быть дифференцированы (даны отдельно для каждой из этих сборочных единиц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58"/>
      <w:bookmarkEnd w:id="4"/>
      <w:r>
        <w:rPr/>
        <w:t>7.10.3. Аттракцион может быть обследован и освидетельствован силами технической службы эксплуат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 структуре эксплуатанта собственной технической службы оценку техническое освидетельствование проводит специализированная организация в присутствии представителя эксплуат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0.4. Для аттракционов, указанных в </w:t>
      </w:r>
      <w:hyperlink w:anchor="Par198">
        <w:r>
          <w:rPr>
            <w:rStyle w:val="InternetLink"/>
            <w:color w:val="0000FF"/>
          </w:rPr>
          <w:t>7.9.2</w:t>
        </w:r>
      </w:hyperlink>
      <w:r>
        <w:rPr/>
        <w:t>, техническое освидетельствование проводит только специализирован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5. При техническом освидетельствовании аттракциона обязательной проверке подлежат: несущие металлоконструкции (опоры, подвески, платформы и т.п.) и их сварные соединения методом неразрушающей дефектоскопии; соответствие размеров осей, втулок, шарниров и других соединений сидений, платформы, стрел, подвесок чертежам изготовителя аттракционов; качество электрической проводки и электрооборудовани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62"/>
      <w:bookmarkEnd w:id="5"/>
      <w:r>
        <w:rPr/>
        <w:t>7.10.6. При проведении технического освидетельствования аттракционов в обязательном порядке проводят статические и динамические испы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7. По результатам технического освидетельствования составляют акт с приложением материалов обследования, протоколов испытаний и замеров, а также заключение о выводе аттракциона из эксплуатации или приводят перечень необходимых восстановительных (ремонтных) работ для продления срока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8. После ремонта и устранения всех неисправностей при техническом освидетельствовании аттракциона технической службой эксплуатанта составляют акт с заключением о возможности дальнейшей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9. После ремонта и устранения всех неисправностей при техническом освидетельствовании аттракциона специализированной организацией эксплуатант вторично представляет аттракцион организации, проводившей техническое освидетельствование аттракциона, для проверки полноты и качества восстановительных работ и выдачи окончательного заключения с указанием срока эксплуатации до следующей оценки технического освидетельствования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10. При положительных результатах технического освидетельствования аттракциона (первичного или после ремонта) специализированная организация выдает эксплуатанту (владельцу) аттракциона письменное заключение о возможности эксплуатации аттракциона с указанием даты следующе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0.11. При положительных результатах технического освидетельствования аттракциона в целях продления срока службы проводят мероприятия согласно </w:t>
      </w:r>
      <w:hyperlink w:anchor="Par208">
        <w:r>
          <w:rPr>
            <w:rStyle w:val="InternetLink"/>
            <w:color w:val="0000FF"/>
          </w:rPr>
          <w:t>7.9.7</w:t>
        </w:r>
      </w:hyperlink>
      <w:r>
        <w:rPr/>
        <w:t xml:space="preserve"> - </w:t>
      </w:r>
      <w:hyperlink w:anchor="Par214">
        <w:r>
          <w:rPr>
            <w:rStyle w:val="InternetLink"/>
            <w:color w:val="0000FF"/>
          </w:rPr>
          <w:t>7.9.8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Техническое освидетельствование аттракциона (по усмотрению эксплуатан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и содержание оценки технического состояния аттракциона (освидетельствование по усмотрению эксплуатанта) определяет эксплуатант (владелец)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Техническое освидетельствование после капитального ремон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1. После капитального ремонта следует проводить техническое освидетельств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2.2. Техническое освидетельствование после капитального ремонта проводят согласно </w:t>
      </w:r>
      <w:hyperlink w:anchor="Par258">
        <w:r>
          <w:rPr>
            <w:rStyle w:val="InternetLink"/>
            <w:color w:val="0000FF"/>
          </w:rPr>
          <w:t>7.10.3</w:t>
        </w:r>
      </w:hyperlink>
      <w:r>
        <w:rPr/>
        <w:t xml:space="preserve"> - </w:t>
      </w:r>
      <w:hyperlink w:anchor="Par262">
        <w:r>
          <w:rPr>
            <w:rStyle w:val="InternetLink"/>
            <w:color w:val="0000FF"/>
          </w:rPr>
          <w:t>7.10.6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3. Результаты технического освидетельствования после капитального ремонта оформляют актом с заключением о возможности дальнейшей эксплуатации, с определением срока следующего технического освидетельств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4. Аттракцион, пришедший в негодность вследствие физического износа или аварий, не подлежащий восстановлению, выводят из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 Эксплуат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 Посадка и высадка пассажир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1. Все посадочные места и устройства фиксации должны быть исправ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2. Размещение пассажиров следует проводить в соответствии с требованиями руководства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3 Перед посадкой пассажиры должны иметь возможность ознакомиться с правилами безопасности во время катания (пребывания) на аттракционе и необходимостью четкого соблюдения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4. Перед пуском аттракциона оператор (помощник оператора) должен убедиться, что каждый пассажир правильно размещен на посадочном месте и зафиксирован устройствами фиксации, и что никто, находящийся рядом, не подвергается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5. Для оператора (помощника оператора) должна быть разработана инструкция по безопасной эксплуатации аттракциона в соответствии с требованиями руководства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я для оператора (помощника оператора) должна содержать порядок его действий в непредвиденных,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ответственный за безопасную эксплуатацию аттракциона разрабатывает инструкцию по процедуре безопасной и быстрой эвакуации пассажиров в случае застревания их вне зоны выса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(помощник оператора) должен быть обучен действиям в соответствии с инстру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2. Рабочий цик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2.1. Аттракцион эксплуатируют только при благоприятных погодных условиях. В руководстве по эксплуатации должны быть указаны ограничения, связанные с изменениями погод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2.2. При эксплуатации скорость движения аттракциона и его подвижных частей должна соответствовать параметрам, указанным в эксплуатацион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2.3. Оператор должен находиться у пульта управления аттракционом на протяжении всего сеанса, управляя аттракционом в соответствии с требованиями инструкции и уделяя внимание безопасности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2.4. Каждый оператор имеет право управлять одновременно только одним работающим аттракци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 Наблюдение за посетителям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1. Оператор (помощник оператора) должен пресекать недопустимые действия пассажиров в отношении оборудования, предназначенного для обеспечения их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2. Если при пользовании аттракционом посетитель из-за своих физических данных может подвергнуться опасности, его не допускают на аттракцион или обеспечивают дополнительными средствами безопасности при их налич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3. На платформах и трибунах число посетителей не должно превышать указанное в формуляре. Аварийные проходы должны быть свобод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4. Для ожидающих посетителей предусматривают безопасные места, доступ на которые регулируется перилами, турникетами или други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5. В закрытых (темных) аттракционах предусматривают аварийные проходы и выходы, свободные от препятствий, с соответствующим аварийным освещением, а также расстановку знаков, указывающих направление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6. Если элементы аттракциона размещены на высоте более 3 м над землей, доступ посетителей к этим зонам исключ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7. В местах прохода посетителей под конструкциями аттракциона безопасные расстояния выбирают с учетом перемещения движущихся частей аттракциона согласно требованиям ГОСТ Р 53130 (5.8.4.2.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8. В местах перехода посетителями рельсовых путей принимают меры по предупреждению риска споткнуться и упа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4. Действия во время просто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4.1. Эксплуатант должен обеспечить безопасность аттракциона в нерабоче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4.2. Во время простоя аттракцион должен быть обесточен, исключен доступ посторонних лиц к аттракциону и кабине опе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4.3. Движущиеся части аттракциона фикс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4.4. При наличии общего ограждения аттракционного комплекса при простое посетителей и посторонних лиц удаляют за ограждение, а входы контрол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общего ограждения территорию аттракционного комплекса контрол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 Техническое обслуживание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1. В организации, эксплуатирующей аттракционы, должна быть организована система техническ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обслуживание аттракциона проводят в соответствии с требованиями руководства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2. Ответственный за безопасную эксплуатацию аттракциона организует разработку инструкций по техническому обслуживан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3. Работы по техническому обслуживанию проводит квалифицированный персонал, прошедший соответствующую подготовку и получивший допуск для выполнения соответствующего вида работ на данном аттракционе (группе аттракционов)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7.6.4. Виды технического обслуживания аттракцион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дневное (или техническое обслуживание при использовании аттракци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иодическ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зон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5. Ежедневное техническое обслуживание проводится при подготовке к использованию аттракциона по назначению, а также непосредственно после окончания использования аттракциона по назна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е техническое обслуживание проводится обслуживающим персоналом 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шний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ояние мест для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равность устройств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ояние приводных механиз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ояние лестниц и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равность органов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мазку мест трения, предусмотренных эксплуатацион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6. Периодическое техническое обслуживание выполняется через установленные в эксплуатационной документации значения наработки или интервалы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еское техническое обслуживание проводится обслуживающим персоналом согласно плана-графика профилактических работ аттракционов, утвержденного руководителем эксплуатирующе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еское техническое обслуживание включает в себя мероприятия ежедневного технического обслуживания и дополните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исправности электро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целостности сварных со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ругие мероприятия согласно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7. Сезонное техническое обслуживание аттракционов выполняется для подготовки изделия к использованию в осенне-зимних или весенне-летних условиях или в целях подготовки их к длительному межсезонному х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зонное техническое обслуживание включает в себя мероприятия, предусмотренные эксплуатацион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8. План-график и объем работ по техническому обслуживанию должны быть разработаны с учетом требований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9. Сведения о проведенном ежедневном, периодическом и сезонном техническом обслуживании заносятся в формуляр и журнал учета технического обслуживания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монт и модифик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емо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1. Ремонт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мену крепежных дета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ароч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мену деталей и частей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мену структурных элементов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2. Ремонт должен обеспечивать соответствие технических характеристик аттракциона требованиям первонач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ремо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кущ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Текущий ремо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1. Текущий ремонт аттракциона выполняет техническая служба по эксплуатации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2. Перед проведением текущего ремонта должны быть проведены необходимая подготовка с выявлением подлежащих ремонту мест в конструкции, модулях и механизмах, выбор запасных частей и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3. Объем и состав текущего ремонта определяются дефектной ведомостью, подготовленной инженерно-техническим работником после остановки аттракциона на текущий ремо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4. Сварочные работы выполняют в соответствии с требованиями ГОСТ Р 53130 (пункт 6.1.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5. Изготовитель указывает способы защиты конструктивных элементов аттракциона от коррозии и гниения и периодичность и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Средний ремо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ий ремонт выполняет техническая служба по эксплуатации аттракциона при наличии квалифицированного персонала или специализирован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Капитальный ремо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1. Капитальный ремонт проводят на аттракционе, выработавшем установленный ресур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2. Капитальный ремонт проводит только специализирован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3. Объем и состав капитального ремонта определяются эксплуатационной документацией и дефектной ведомостью, подготовленной специализированной организацией после остановки аттракциона на капитальный ремо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4. Показатели предельного состояния критичных компонентов устанавливают в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5. Не разрешается эксплуатация аттракциона, на котором хотя бы одна сборочная единица достигла предельного состояния, без проведения капитального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6. После капитального ремонта все рабочие параметры аттракциона не должны отличаться от параметров нового. Величину послеремонтного ресурса должна устанавливать организация-изготовитель аттракциона и указывать в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7. По окончании капитального ремонта необходимо наличие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а выполн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ов подтверждения соответствия (сертификатов, деклараций) на использованные материалы и комплекту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й удостоверений свар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8. Сдачу аттракциона в эксплуатацию после капитального ремонта оформляют актом, подписанным руководителем организации, проводившей ремонт, и представителем эксплуат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9. В "</w:t>
      </w:r>
      <w:hyperlink w:anchor="Par661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технического обслуживания и ремонта аттракциона" заносят соответствующую запись о проведении капитального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10. После капитального ремонта проводит техническое освидетельствование аттракциона независимая компетентная организация, аккредитованная в области проведения данного вида работ с выполнением статических и динамических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11. Результаты технического освидетельствования оформляют актом и протоколами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Модифик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1. Изменения, не затрагивающие технические характеристики и конструкции аттракциона, модификацией не я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2. Все работы по модификации аттракциона проводят после консультаций и письменного согласования с изгото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3. Модификацию проводят только в соответствии с планом, согласованным и утвержденным организацией-изготовителем данного аттракциона (при отсутствии изготовителя - специализированной организацией, имеющей опыт работы в области аттракционной техники и осуществляющей уставную деятельность по проектированию и производству аттракцион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4. Согласованная и утвержденная документация с внесенными изменениями, учитывающими модификацию, является дополнением к руководству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5. После модификации обязательно проводят проверку технического состояния аттракциона и испытания в соответствии с требованиями руководства по эксплуатации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6. Результаты проверки технического состояния аттракциона и испытаний оформляют актом и протоколами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7. Все сведения по модификациям заносят в "</w:t>
      </w:r>
      <w:hyperlink w:anchor="Par661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технического обслуживания и ремонта аттракцион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Требования безопасности при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значение ответственного лиц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ми документами назначаются лица, ответственные за безопасную эксплуатацию аттракциона и ответственные за техническое состояние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Обязанности ответственн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ответственного за безопасную эксплуатацию аттракциона устанавливаются должностной инстру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Ответственный за эксплуатацию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за безопасную эксплуатацию аттракциона разрабатывает и обеспечивает исполнение комплекса мероприятий по безопасной эксплуатации аттракциона в соответствии с требова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тивной документации по безопасной эксплуатации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Оценка эффективности мероприят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за безопасную эксплуатацию аттракциона должен периодически, не менее одного раза в 6 мес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5. Пожарная безопасно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рная безопасность - согласно ГОСТ Р 53130 (подраздел 7.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 Информационное обеспечение для безопасной эксплуатации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1. Ответственный за безопасную эксплуатацию аттракциона на основе информации, содержащейся в эксплуатационных документах, обеспечивает изготовление плакатов, пиктограмм и табличек для лиц, эксплуатирующих аттракцион, и для посе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ракцион должен быть снабжен плакатами с предупредительными надписями: "НЕ ВКЛЮЧАТЬ", "АТТРАКЦИОН НЕ РАБОТАЕТ", вывешиваемыми обслуживающим персоналом в случае проведения профилактических и ремонтных работ или возникновения аварийных и други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2. Информационные таблички или инструкции для лиц, эксплуатирующих аттракцио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абличку или инструкцию, содержащую основные требования к функциям оператора, размещают на рабочем месте оператора, в месте, установленном ответственным за безопасную эксплуатацию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абличку или инструкцию, содержащую требования по ежедневным проверкам, размещают на рабочем месте механика (электрика) аттракциона, в месте, установленном ответственным за безопасную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3. Дополнительные указания (текстовые предупреждения, знаки, сигналы, символы) размещают в местах, установленных ответственным за безопасную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7. Информационное обеспечение для посетителей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7.1. Информационное обеспечение для посетителей аттракциона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ешение на эксплуатацию аттракциона (если требу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а пользования аттракционом для посетителей с информацией об ограничениях пользования аттракционом, в том числе с использованием пикт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7.2. Указанные таблички, надписи, рисунки, плакаты, пиктограммы размещают перед входом на аттракцион в местах, доступных для чтения посет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8. Знаки информацио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наки информационные для общественных мест - по </w:t>
      </w:r>
      <w:hyperlink r:id="rId10">
        <w:r>
          <w:rPr>
            <w:rStyle w:val="InternetLink"/>
            <w:color w:val="0000FF"/>
          </w:rPr>
          <w:t>ГОСТ Р 5188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9. Ответственный за безопасную эксплуатацию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за безопасную эксплуатацию аттракциона может разработать дополнительные требования и указания для посетителей в соответствии с ГОСТ Р 53130 (подпункт 7.4.7.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е требования безопасности не должны противоречить требованиям, разработанным изгото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0. Обеспечение оказания экстренной помощ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0.1. Площадка аттракциона должна быть снабжена средствами оказания первой медицинской помощи пострадавш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м требованием является наличие информации о том, где можно получить медицинскую помощь и где находятся средства оказания первой медицинской помощи пострадавш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0.2. 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1. Безопасность персона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1.1. Необходимо обеспечивать соблюдение мер безопасности персонала, выполняющего работы по обслуживанию и ремо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1.2. Рабочее место оператора, помощника оператора (контролера-посадчика) должно быть оборудовано средствами, защищающими обслуживающий персонал от воздействия солнечной радиации и атмосферных осадков (кабинами, зонтами, навесами, в том числе если они не предусмотрены конструкцией аттракци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чее место оператора должно обеспечивать максимальный обзор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1.3. Во время проведения сборки, разборки и ремонтных работ посторонние лица в зону проведения работ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 Хранение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1. Хранение аттракциона производят в соответствии с требованиями эксплуатаци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2. Аттракцион должен быть поставлен на межсезонное хранение не позднее 10 дней со дня завершения его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, связанные с хранением, следует проводить с учетом соблюдения мер безопасности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3. Двери электрошкафов, кабин и ограждений должны быть закрыты на зам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4. Подготовку аттракциона к межсезонному хранению проводят в соответствии с требованиями эксплуатаци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12.5. Постановку аттракциона на межсезонное хранение следует оформлять </w:t>
      </w:r>
      <w:hyperlink w:anchor="Par765">
        <w:r>
          <w:rPr>
            <w:rStyle w:val="InternetLink"/>
            <w:color w:val="0000FF"/>
          </w:rPr>
          <w:t>актом</w:t>
        </w:r>
      </w:hyperlink>
      <w:r>
        <w:rPr/>
        <w:t xml:space="preserve"> (приведен в Приложении Д настоящего стандарта) с отметкой в "</w:t>
      </w:r>
      <w:hyperlink w:anchor="Par661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технического обслуживания и ремонта аттракци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6. Складирование элементов конструкции аттракциона должно исключать возможность его самопроизвольного перемещения и опрокид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7 В зоне складирования элементов конструкции аттракциона должны быть предусмотрены проходы и проезды, обеспечивающие нормальное проведение погрузочно-разгрузоч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8. Работы персонала, связанные с выполнением погрузочно-разгрузочных работ, следует проводить с учетом соблюдения требований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Вывод из эксплуатации и утилизация аттра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о истечении срока службы, если его продление невозможно, эксплуатация аттракциона должна быть прекращена, аттракцион должен быть утилизиров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Требования по разборке и утилизации аттракциона при выводе из эксплуатации указывают в инструкции по утилизации или в специальном разделе руководства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Лицо, проводящее выведение аттракциона из эксплуатации, разборку и утилизацию аттракциона, несет ответственность за безопасность при проведении эт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Расследование аварий и несчастных случ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асследование аварий и несчастных случаев в зависимости от их характера осуществляет комиссия, эксплуатант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2. По результатам расследования аварии составляют </w:t>
      </w:r>
      <w:hyperlink w:anchor="Par808">
        <w:r>
          <w:rPr>
            <w:rStyle w:val="InternetLink"/>
            <w:color w:val="0000FF"/>
          </w:rPr>
          <w:t>акт</w:t>
        </w:r>
      </w:hyperlink>
      <w:r>
        <w:rPr/>
        <w:t xml:space="preserve"> (приведен в Приложении Е настоящего стандар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2. Требования к персона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уководящий и административно-технический персона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1. Эксплуатант аттракциона выполняет следующие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авливает общий порядок, обеспечивающий безопасность посетителей на аттракционе и на территории размещения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трудовую дисциплину, выполнение обслуживающим персоналом должностных обязанностей и инструкций по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стематически проверяет состояние охраны труда и безопасной эксплуатации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ещает эксплуатацию аттракциона в случаях выявления недостатков и нарушений, которые могут привести к аварии или несчастному случа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 информирует органы государственного контроля и надзора и инспекцию по труду об авариях и несчастных случаях на аттракционе и принимает участие в расследовании при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2. Обеспечение мер безопасности персонала осуществляют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Обслуживающий персона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1. К обслуживанию и ремонту аттракциона допускают персонал не моложе 18 лет, специально подготовленный и прошедший инструктаж по технике безопасности и охране тру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ый [оператор, помощник оператора (контролер-посадчик)]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ический (электрик, механик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2. На указанные должности принимают лиц, прошедших обучение, стажировку и инструктаж по безопасной эксплуатации аттракционов, а также медицинское освидетельствование на профессиональную пригод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3. К выполнению работ по монтажу, наладке, ремонту и поддержанию аттракционов в исправном состоянии, связанных с проведением их на высоте или производящихся под напряжением, следует допускать лиц, имеющих удостоверения по выполняемым видам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4. Персонал должен иметь точную информацию о выполняемой работе, уровне ответственности и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2.5. Оперативный персонал в своей работе должен руководствоваться инструкциями по безопасной эксплуатации конкретных аттракционов, разработанными на основе </w:t>
      </w:r>
      <w:hyperlink w:anchor="Par867">
        <w:r>
          <w:rPr>
            <w:rStyle w:val="InternetLink"/>
            <w:color w:val="0000FF"/>
          </w:rPr>
          <w:t>типовой инструкции</w:t>
        </w:r>
      </w:hyperlink>
      <w:r>
        <w:rPr/>
        <w:t xml:space="preserve"> по безопасной эксплуатации аттракциона для оператора, помощника оператора (контролера-посадчика) (приведена в Приложении Ж настоящего стандарта) и соответствующими должностными инстру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2.6. Каждый аттракцион должен находиться под непосредственным контролем оператора на протяжении всего цикла его работы, а также все время, пока он открыт для посетителей. В случае необходимости передачи контроля за аттракционом другому оператору делают запись в "Журнале учета передачи ответственности по эксплуатации аттракциона" (приведен в </w:t>
      </w:r>
      <w:hyperlink w:anchor="Par913">
        <w:r>
          <w:rPr>
            <w:rStyle w:val="InternetLink"/>
            <w:color w:val="0000FF"/>
          </w:rPr>
          <w:t>Приложении И</w:t>
        </w:r>
      </w:hyperlink>
      <w:r>
        <w:rPr/>
        <w:t xml:space="preserve"> настоящего стандарта), который хранится у ответственного за безопасную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7. Технический персонал обязан изучить руководство по эксплуатации и знать конструкцию обслуживаемого аттракциона, соблюдать инструкции по технике безопасности и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8. Режим труда и отдыха для персонала, обслуживающего аттракцион, устанавливают в правилах внутреннего распорядка организации в соответствии с нормами законодательства и с учетом мест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9. Административно-технический и обслуживающий персонал, который по своим служебным обязанностям связан с эксплуатацией аттракциона, должен проходить инструктажи и обучение безопасности труда согласно ГОСТ 12.0.00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10. Проверку знаний работающих должна проводить постоянно действующая комиссия, назначенная приказом по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11. Знания лиц, прошедших обучение, следует проверять в индивидуальном порядке и оформлять протоколом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12. После проведения инструктажа, завершения обучения, стажировки и проверки знаний выдают удостоверение (оформляют допуск к самостоятельной работе), которое фиксируют в "Журнале регистрации инструктажа на рабочем мест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2.13. </w:t>
      </w:r>
      <w:hyperlink w:anchor="Par990">
        <w:r>
          <w:rPr>
            <w:rStyle w:val="InternetLink"/>
            <w:color w:val="0000FF"/>
          </w:rPr>
          <w:t>Форма</w:t>
        </w:r>
      </w:hyperlink>
      <w:r>
        <w:rPr/>
        <w:t xml:space="preserve"> протокола заседания комиссии по проверке знаний требований охраны труда и специальной технологии операторов (приведена в Приложении К настоящего станда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2.14. </w:t>
      </w:r>
      <w:hyperlink w:anchor="Par1050">
        <w:r>
          <w:rPr>
            <w:rStyle w:val="InternetLink"/>
            <w:color w:val="0000FF"/>
          </w:rPr>
          <w:t>Форма</w:t>
        </w:r>
      </w:hyperlink>
      <w:r>
        <w:rPr/>
        <w:t xml:space="preserve"> удостоверения оператора аттракциона (приведена в Приложении Л настоящего станда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2.15. </w:t>
      </w:r>
      <w:hyperlink w:anchor="Par1089">
        <w:r>
          <w:rPr>
            <w:rStyle w:val="InternetLink"/>
            <w:color w:val="0000FF"/>
          </w:rPr>
          <w:t>Форма</w:t>
        </w:r>
      </w:hyperlink>
      <w:r>
        <w:rPr/>
        <w:t xml:space="preserve"> приложения к удостоверению оператора аттракциона (приведена в Приложении М настоящего стандар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3. Методы испыт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Виды, порядок и объем испытаний устанавливают в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2. Органолептическими методами проверяют техническое состояние элементов несущих конструкций посадочных площадок, ограждений, активных и пассивных элементов безопасности, крепления посадочных мест, наличие фиксирующих устройств и проводят пробный пу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3. При техническом освидетельствовании аттракционов пров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установки аттракциона на площадке и соблюдение контуров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посадочных площадок, лестниц, огр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изуальную проверку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ные пуски без на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аттракциона на соответствие требованиям эксплуатацион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деревянных дета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состояния металлических конструкций (неразрушающие методы контро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узлов сопряжения элементов конструкций аттракциона (болтовых и др. соедин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состояния всех механизмов, канатно-блочной системы и других уз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пассажирских модулей (посадочных мес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состояния устройств безопасности и фиксации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состояния электрооборудования (визуальная проверка и наличие актов испытаний электротехнической лабора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состояния гидро- и пневмо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состояния рельсовых путей (для соответствующих аттракцио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у тормозных устро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борку и диагностирование критичных узлов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тические и динамические испытания с грузами, имитирующими полную нагрузку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4. Испытания конструкции на прочность следует проводить в строгом соответствии с требованиями эксплуатационной документации каждого конкрет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ракцион вида маятниковых качелей следует подвергать статическим испытаниям рассредоточенной нагрузкой, величину которой указывают в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намические испытания с асимметрической нагрузкой запрещ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5. Статические испытания проводят под нагрузкой (75 x 2) кг на каждое посадочное место в течение 10 мин (без вращения, без подъема посадочных моду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намические испытания проводят под нагрузкой (75 +/- 5) кг на каждое посадочное место в течение 1 часа (с максимальными скоростями вращения, подъема или значениями других характеристик, зафиксированных в формуляре) с перерывами от 3 до 4 м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оведенных циклов - не менее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ских аттракционов масса испытательного груза соответств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ттракционы для детей до 8 лет - (30 +/- 5) к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ттракционы для детей до 12 лет - (45 +/- 5) к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статических и динамических испытаний владелец аттракциона должен обеспечить наличие комплекта испытательных грузов (мешки с песком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6. Приемосдаточные испытания после окончания сборки проводят по программе и методике, установленной эксплуатацион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испытаний составляют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7. Проверка оптических и звуковых сигналов опасности - по ГОСТ Р 5134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8. Скорость, ускорения движения посадочных мест аттракциона и перегрузку, действующую на пассажира, определяют расчетно-инструментальными методами (приведены в </w:t>
      </w:r>
      <w:hyperlink w:anchor="Par1135">
        <w:r>
          <w:rPr>
            <w:rStyle w:val="InternetLink"/>
            <w:color w:val="0000FF"/>
          </w:rPr>
          <w:t>Приложении Н</w:t>
        </w:r>
      </w:hyperlink>
      <w:r>
        <w:rPr/>
        <w:t xml:space="preserve"> настоящего станда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9. По результатам всех проверок и испытаний оформляются протоколы испытаний и акт о допуске аттракциона к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517"/>
      <w:bookmarkEnd w:id="6"/>
      <w:r>
        <w:rPr>
          <w:rFonts w:eastAsia="Courier New"/>
        </w:rPr>
        <w:t xml:space="preserve">                                   </w:t>
      </w:r>
      <w:r>
        <w:rPr/>
        <w:t>Акт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допуске аттракциона к эксплуа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 20___ г.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то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     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/>
        <w:t>и членов комиссии 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ая приказом (распоряжением) по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и номер документа)</w:t>
      </w:r>
    </w:p>
    <w:p>
      <w:pPr>
        <w:pStyle w:val="ConsPlusNonformat"/>
        <w:jc w:val="both"/>
        <w:rPr/>
      </w:pPr>
      <w:r>
        <w:rPr/>
        <w:t>провела приемку аттракцион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вид аттракци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водской номер, дата изготовления, предприятие-изготовитель)</w:t>
      </w:r>
    </w:p>
    <w:p>
      <w:pPr>
        <w:pStyle w:val="ConsPlusNonformat"/>
        <w:jc w:val="both"/>
        <w:rPr/>
      </w:pPr>
      <w:r>
        <w:rPr/>
        <w:t>установленного в (на)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место эксплуатации аттракциона)</w:t>
      </w:r>
    </w:p>
    <w:p>
      <w:pPr>
        <w:pStyle w:val="ConsPlusNonformat"/>
        <w:jc w:val="both"/>
        <w:rPr/>
      </w:pPr>
      <w:r>
        <w:rPr/>
        <w:t>после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борки, сезонного хранения, ремо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результатам технического освидетельствования, полн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чень протоколов испытаний и заме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         (фамилия, инициалы)</w:t>
      </w:r>
    </w:p>
    <w:p>
      <w:pPr>
        <w:pStyle w:val="ConsPlusNonformat"/>
        <w:jc w:val="both"/>
        <w:rPr/>
      </w:pPr>
      <w:r>
        <w:rPr/>
        <w:t>Члены комиссии        ___________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570"/>
      <w:bookmarkEnd w:id="7"/>
      <w:r>
        <w:rPr/>
        <w:t>ФОРМА "ЖУРНАЛА УЧЕТА ЕЖЕДНЕВНОГО ДОПУСКА</w:t>
      </w:r>
    </w:p>
    <w:p>
      <w:pPr>
        <w:pStyle w:val="ConsPlusNormal"/>
        <w:jc w:val="center"/>
        <w:rPr/>
      </w:pPr>
      <w:r>
        <w:rPr/>
        <w:t>АТТРАКЦИОНА К ЭКСПЛУАТ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.1. Титульный лист жур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организации, владелец аттракциона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участок, бригада)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ЖУРНАЛ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УЧЕТА ЕЖЕДНЕВНОГО ДОПУСКА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АТТРАКЦИОНА К ЭКСПЛУАТАЦИИ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наименование аттракциона)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заводской номер аттракциона)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Журнал начат "___" ____________ 20__ г.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урнал окончен "___" ____________ 20__ г.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.2. Страницы журна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077"/>
        <w:gridCol w:w="680"/>
        <w:gridCol w:w="1077"/>
        <w:gridCol w:w="1247"/>
        <w:gridCol w:w="1191"/>
        <w:gridCol w:w="737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опера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ояние аттракциона (исправен, неисправе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опера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механика (ремонтни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лица, ответственного за безопасную эксплуатацию аттра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неисправностях и их устранение в течение рабочего дня </w:t>
            </w:r>
            <w:hyperlink w:anchor="Par6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циклов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лица, ответственного за безопасную эксплуатацию аттра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652"/>
      <w:bookmarkEnd w:id="8"/>
      <w:r>
        <w:rPr/>
        <w:t>&lt;*&gt; В случае неисправности аттракциона заполняют третий столбе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661"/>
      <w:bookmarkEnd w:id="9"/>
      <w:r>
        <w:rPr/>
        <w:t>ФОРМА "ЖУРНАЛА УЧЕТА ТЕХНИЧЕСКОГО ОБСЛУЖИВАНИЯ</w:t>
      </w:r>
    </w:p>
    <w:p>
      <w:pPr>
        <w:pStyle w:val="ConsPlusNormal"/>
        <w:jc w:val="center"/>
        <w:rPr/>
      </w:pPr>
      <w:r>
        <w:rPr/>
        <w:t>И РЕМОНТА АТТРАКЦИОН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.1. Титульный лист жур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организации, владелец аттракциона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участок, бригада)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ЖУРНАЛ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ЧЕТА ТЕХНИЧЕСКОГО ОБСЛУЖИВАНИЯ И РЕМОНТА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АТТРАКЦИОНА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наименование аттракциона)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заводской номер аттракциона)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Журнал начат "___" ____________ 20__ г.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урнал окончен "___"_____________ 20__ г.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.2. Страницы журна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1800"/>
        <w:gridCol w:w="2550"/>
        <w:gridCol w:w="25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лица, ответственного за техническое обслуживание или ремо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лица, ответственного за безопасную эксплуатацию аттракци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Г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724"/>
      <w:bookmarkEnd w:id="10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спытаний аттракци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 20___ г.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место составления протокола)</w:t>
      </w:r>
    </w:p>
    <w:p>
      <w:pPr>
        <w:pStyle w:val="ConsPlusNonformat"/>
        <w:jc w:val="both"/>
        <w:rPr/>
      </w:pPr>
      <w:r>
        <w:rPr/>
        <w:t>Аттракцио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 вид аттракциона, заводско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изготовления, предприятие-изготовитель)</w:t>
      </w:r>
    </w:p>
    <w:p>
      <w:pPr>
        <w:pStyle w:val="ConsPlusNonformat"/>
        <w:jc w:val="both"/>
        <w:rPr/>
      </w:pPr>
      <w:r>
        <w:rPr/>
        <w:t>установленный в (на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то эксплуатации аттракциона)</w:t>
      </w:r>
    </w:p>
    <w:p>
      <w:pPr>
        <w:pStyle w:val="ConsPlusNonformat"/>
        <w:jc w:val="both"/>
        <w:rPr/>
      </w:pPr>
      <w:r>
        <w:rPr/>
        <w:t>прошел:</w:t>
      </w:r>
    </w:p>
    <w:p>
      <w:pPr>
        <w:pStyle w:val="ConsPlusNonformat"/>
        <w:jc w:val="both"/>
        <w:rPr/>
      </w:pPr>
      <w:r>
        <w:rPr/>
        <w:t>- технический осмотр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узлов и деталей)</w:t>
      </w:r>
    </w:p>
    <w:p>
      <w:pPr>
        <w:pStyle w:val="ConsPlusNonformat"/>
        <w:jc w:val="both"/>
        <w:rPr/>
      </w:pPr>
      <w:r>
        <w:rPr/>
        <w:t>- статические испытания под нагрузкой  ____ кг в течение ______ ч (мин);</w:t>
      </w:r>
    </w:p>
    <w:p>
      <w:pPr>
        <w:pStyle w:val="ConsPlusNonformat"/>
        <w:jc w:val="both"/>
        <w:rPr/>
      </w:pPr>
      <w:r>
        <w:rPr/>
        <w:t>- динамические испытания под нагрузкой ____ кг в течение ______ ч (мин);</w:t>
      </w:r>
    </w:p>
    <w:p>
      <w:pPr>
        <w:pStyle w:val="ConsPlusNonformat"/>
        <w:jc w:val="both"/>
        <w:rPr/>
      </w:pPr>
      <w:r>
        <w:rPr/>
        <w:t>- количество циклов ______;</w:t>
      </w:r>
    </w:p>
    <w:p>
      <w:pPr>
        <w:pStyle w:val="ConsPlusNonformat"/>
        <w:jc w:val="both"/>
        <w:rPr/>
      </w:pPr>
      <w:r>
        <w:rPr/>
        <w:t>- испытания электрических параметров (протоколы прилагаю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спытаний</w:t>
      </w:r>
    </w:p>
    <w:p>
      <w:pPr>
        <w:pStyle w:val="ConsPlusNonformat"/>
        <w:jc w:val="both"/>
        <w:rPr/>
      </w:pPr>
      <w:r>
        <w:rPr/>
        <w:t>______________________________________ ________________ ___________________</w:t>
      </w:r>
    </w:p>
    <w:p>
      <w:pPr>
        <w:pStyle w:val="ConsPlusNonformat"/>
        <w:jc w:val="both"/>
        <w:rPr/>
      </w:pPr>
      <w:r>
        <w:rPr/>
        <w:t>(должность и наименование организации) (личная подпись)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а, проводившие испытания:</w:t>
      </w:r>
    </w:p>
    <w:p>
      <w:pPr>
        <w:pStyle w:val="ConsPlusNonformat"/>
        <w:jc w:val="both"/>
        <w:rPr/>
      </w:pPr>
      <w:r>
        <w:rPr/>
        <w:t>______________________________________ ________________ ___________________</w:t>
      </w:r>
    </w:p>
    <w:p>
      <w:pPr>
        <w:pStyle w:val="ConsPlusNonformat"/>
        <w:jc w:val="both"/>
        <w:rPr/>
      </w:pPr>
      <w:r>
        <w:rPr/>
        <w:t>(должность и наименование организации) (личная подпись) (фамилия, инициалы)</w:t>
      </w:r>
    </w:p>
    <w:p>
      <w:pPr>
        <w:pStyle w:val="ConsPlusNonformat"/>
        <w:jc w:val="both"/>
        <w:rPr/>
      </w:pPr>
      <w:r>
        <w:rPr/>
        <w:t>______________________________________ ________________ ___________________</w:t>
      </w:r>
    </w:p>
    <w:p>
      <w:pPr>
        <w:pStyle w:val="ConsPlusNonformat"/>
        <w:jc w:val="both"/>
        <w:rPr/>
      </w:pPr>
      <w:r>
        <w:rPr/>
        <w:t>(должность и наименование организации) (личная подпись) (фамилия, инициалы)</w:t>
      </w:r>
    </w:p>
    <w:p>
      <w:pPr>
        <w:pStyle w:val="ConsPlusNonformat"/>
        <w:jc w:val="both"/>
        <w:rPr/>
      </w:pPr>
      <w:r>
        <w:rPr/>
        <w:t>______________________________________ ________________ ___________________</w:t>
      </w:r>
    </w:p>
    <w:p>
      <w:pPr>
        <w:pStyle w:val="ConsPlusNonformat"/>
        <w:jc w:val="both"/>
        <w:rPr/>
      </w:pPr>
      <w:r>
        <w:rPr/>
        <w:t>(должность и наименование организации) (личная подпись)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Д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765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становки аттракциона на хра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личная подпись)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__" 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сдал(а), ответственный за хранение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принял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вид аттракциона, заводской номер, дата изготовлени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>(техническое состояние: работоспособен, требует ремонта, подлежит списа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постановке аттракциона на хранение сданы на склад:</w:t>
      </w:r>
    </w:p>
    <w:p>
      <w:pPr>
        <w:pStyle w:val="ConsPlusNonformat"/>
        <w:jc w:val="both"/>
        <w:rPr/>
      </w:pPr>
      <w:r>
        <w:rPr/>
        <w:t>____________________________________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составных частей)                       (количество)</w:t>
      </w:r>
    </w:p>
    <w:p>
      <w:pPr>
        <w:pStyle w:val="ConsPlusNonformat"/>
        <w:jc w:val="both"/>
        <w:rPr/>
      </w:pPr>
      <w:r>
        <w:rPr/>
        <w:t>____________________________________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составных частей)                       (коли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чество подготовки аттракциона к хранению, его консерв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оответствие требованиям эксплуатационной докумен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___________________________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личная подпись)                    (фамилия, инициалы)</w:t>
      </w:r>
    </w:p>
    <w:p>
      <w:pPr>
        <w:pStyle w:val="ConsPlusNonformat"/>
        <w:jc w:val="both"/>
        <w:rPr/>
      </w:pPr>
      <w:r>
        <w:rPr/>
        <w:t>Принял   ___________________________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личная подпись)         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Е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808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сследования причин аварии на аттракцио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_ 20_____ г.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то составления акта)</w:t>
      </w:r>
    </w:p>
    <w:p>
      <w:pPr>
        <w:pStyle w:val="ConsPlusNonformat"/>
        <w:jc w:val="both"/>
        <w:rPr/>
      </w:pPr>
      <w:r>
        <w:rPr/>
        <w:t>Комиссия, назначенна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ем назначена комисс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, дата и номер документа)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    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/>
        <w:t>и членов комисси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организ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ила  настоящий   акт  по  расследованию  причин  аварии,  происшедшей</w:t>
      </w:r>
    </w:p>
    <w:p>
      <w:pPr>
        <w:pStyle w:val="ConsPlusNonformat"/>
        <w:jc w:val="both"/>
        <w:rPr/>
      </w:pPr>
      <w:r>
        <w:rPr/>
        <w:t>на аттракцион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и вид аттракци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водской номер, дата изготовления, предприятие-изготовитель)</w:t>
      </w:r>
    </w:p>
    <w:p>
      <w:pPr>
        <w:pStyle w:val="ConsPlusNonformat"/>
        <w:jc w:val="both"/>
        <w:rPr/>
      </w:pPr>
      <w:r>
        <w:rPr/>
        <w:t>установленном в (на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есто эксплуатации аттракциона)</w:t>
      </w:r>
    </w:p>
    <w:p>
      <w:pPr>
        <w:pStyle w:val="ConsPlusNonformat"/>
        <w:jc w:val="both"/>
        <w:rPr/>
      </w:pPr>
      <w:r>
        <w:rPr/>
        <w:t>Заключение комисс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бнаруженные неисправности, причины авар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, предложения, заключение о возможности восстано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ли списания)</w:t>
      </w:r>
    </w:p>
    <w:p>
      <w:pPr>
        <w:pStyle w:val="ConsPlusNonformat"/>
        <w:jc w:val="both"/>
        <w:rPr/>
      </w:pPr>
      <w:r>
        <w:rPr/>
        <w:t>Приложения к акту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чертежи, фотоснимки, схемы, зарисов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зультаты лабораторных исследований и испытаний материал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лементов конструкции, проверочные расчеты конструкций узлов и детал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лючения экспертов, материалы опроса очевидце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яснения должностных лиц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      (фамилия, инициалы)</w:t>
      </w:r>
    </w:p>
    <w:p>
      <w:pPr>
        <w:pStyle w:val="ConsPlusNonformat"/>
        <w:jc w:val="both"/>
        <w:rPr/>
      </w:pPr>
      <w:r>
        <w:rPr/>
        <w:t>Члены комиссии        _____________________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Ж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867"/>
      <w:bookmarkEnd w:id="13"/>
      <w:r>
        <w:rPr/>
        <w:t>ТИПОВАЯ ИНСТРУКЦИЯ</w:t>
      </w:r>
    </w:p>
    <w:p>
      <w:pPr>
        <w:pStyle w:val="ConsPlusNormal"/>
        <w:jc w:val="center"/>
        <w:rPr/>
      </w:pPr>
      <w:r>
        <w:rPr/>
        <w:t>ПО БЕЗОПАСНОЙ ЭКСПЛУАТАЦИИ АТТРАКЦИОНА ДЛЯ ОПЕРАТОРА,</w:t>
      </w:r>
    </w:p>
    <w:p>
      <w:pPr>
        <w:pStyle w:val="ConsPlusNormal"/>
        <w:jc w:val="center"/>
        <w:rPr/>
      </w:pPr>
      <w:r>
        <w:rPr/>
        <w:t>ПОМОЩНИКА ОПЕРАТОРА (КОНТРОЛЕРА-ПОСАДЧИ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.1. Обязанности оператора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аттракцион должен находиться под непосредственным контролем оператора на протяжении всего цикла его работы, а также все время, пока он открыт для посе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ткрытием аттракциона для посетителей оператор должен убедиться в том, что он полностью понял инструкции по его эксплуатации и порядок действий в авари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оператор должен выполнять свои обязанности в соответствии с данными ему инструкциями, уделяя необходимое внимание как безопасности посетителей и своих сотрудников, так и своей лич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должен обеспечить, чтобы средства, предусмотренные для защиты опасных деталей машин, силовых агрегатов и приводных механизмов, находились в должном состоянии перед открытием аттракциона для посетителей, а также всякий раз при приведении его в движение или при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икто, кроме оператора, помощника или лица, проходящего обучение, при условии непосредственного контроля за ним со стороны оператора, не должен управлять аттракционом или вмешиваться в его работу в момент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не должен эксплуатировать аттракцион со скоростями, выходящими за пределы, установленные в формуляре и/или в руководстве по эксплуатации. В тех случаях, когда при неполной загрузке пассажирского модуля посетители предъявляют особые требования к их размещению по определенной схеме, оператор, ответственный за данный аттракцион, должен обеспечить проведение посадки посетителей в надлежаще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эксплуатации аттракциона оператор должен контролировать отсутствие механических повреждений. Необходимо незамедлительно принимать решения при возникновении тех неисправностей или дефектов, которые могут привести к возникновению опасной ситуации для посетителей. В этом случае необходимо прекратить эксплуатацию аттракциона и уведомить ответственного за безопасную эксплуатацию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эксплуатации аттракциона не допускается проведение ремонтных работ, которые могут поставить под угрозу безопасность посе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должен предпринять все возможные меры для того, чтобы заставить посетителей соблюдать правила, установленные ответственным за безопасную эксплуатацию аттракциона, например в отношении ограничений в пользовании аттракционом по антропометрическим данным. Если оператор полагает, что посетитель не может безопасно пользоваться аттракционом, например, по состоянию здоровья или неадекватного поведения, он не должен допускать посетителя к пользованию аттракци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началом рабочего цикла аттракциона или перед подачей сигнала в любой форме о начале рабочего цикла оператор долже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ежную фиксацию всех посетителей в надлежащем положении, при этом устройства фиксации должны быть должным образом подогнаны, отрегулированы и (если это предусмотрено) надежно заблок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ие посетителей в той части аттракциона, где неисправны устройства размещения и/или устройства фиксации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ение посетителей обо всем, что им необходимо знать для безопасного пользования аттракци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ие посетителей или служащих в опасной зоне. В случае, если невозможно непосредственное наблюдение за всеми местами посадки или высадки посетителей и для того, чтобы удостовериться в безопасности запуска аттракциона, необходимо использовать систему сиг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днозначное восприятие помощниками каждого сиг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ежную фиксацию пассажиров и отсутствие посетителей в тех зонах, где движение аттракциона может представлять для них 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когда это целесообразно, для подачи сигналов следует использовать громкоговорящую связь. В случае, если кто-либо из посетителей оказался в опасности, необходимо как можно быстрее остановить аттракцион при условии, что это можно сделать безопасно, или иным способом устранить возникшую 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не должен перемещаться на аттракционе в опасном положении, запрыгивать или соскакивать с него при опасных обстоятель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аттракциона должен обеспечить, чтобы его помощник выполнял свои обязанности с соблюдением правил техники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должен остановить аттракцион и предпринять меры по предотвращению доступа посетителей всякий раз, когда аттракцион не эксплуат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обязан ежедневно и своевременно делать все необходимые записи в "</w:t>
      </w:r>
      <w:hyperlink w:anchor="Par570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ежедневного допуска аттракциона к эксплуатации" в соответствии со своей должностной инструкцией и инструкцией по ведению журнала. При этом должны быть указаны фамилия оператора, подпись, дата, время (час). Оператор обязан также записывать в журнал все, что касается любых отклонений от нормальной работы аттракциона согласно руководству по эксплуатации аттракциона, которые могут повлиять на безопасность посетителей, и все, что касается поведения посетителей, которое также может повлиять на их без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.2. Обязанности помощника операто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помощник оператора аттракциона должен выполнять свои обязанности в соответствии с данными ему инструкциями, уделяя должное внимание безопасности посетителей, своих коллег и своей лич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ощник оператора должен выполнять инструкции оператора и/или ответственного за безопасную эксплуатацию аттракциона, касающиеся загрузки пассажирских модулей и контроля за поведением посе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ощник оператора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одить загрузку пассажирских модулей по заранее предусмотренной схеме, размещая максимальное/минимальное число пассажиров в надлежащем поло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ьно обеспечивать равномерную загрузку пассажирских моду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допускать пользования аттракционом посетителям, которым не разрешается им пользоваться по физическим показа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ть все надлежащие меры для недопущения к пользованию аттракционом тех посетителей, чье поведение вызывает опасение, что они не смогут безопасно им пользовать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разрешать посетителям пользоваться той частью аттракциона, на которой неисправны устройства фикс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, чтобы до подачи оператору заранее оговоренного сигнала о готовности аттракциона к пуску все пассажиры были безопасно и надлежащим образом размещены и зафиксированы в надлежащем положении, уведомлены обо всем, что им необходимо знать для безопасного пользования аттракционом, и чтобы никто из зрителей не находился в опас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ощник оператора не должен перемещаться на аттракционе в рискованном положении, запрыгивать или соскакивать с него при опасных обстоятель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рабочего цикла аттракциона помощник оператора должен постоянно внимательно следить за тем, чтобы пассажиры оставались локализованными устройством фиксации и чтобы посетители не заходили в опасную зону. Он должен пресекать опасные действия посетителей или их попытки принять опасное положение. Если помощник оператора увидит, что какой-либо пассажир может упасть, рискует быть выброшенным или нечаянно соприкоснуться с какой-либо опасной частью аттракциона, то он должен об этом немедленно сообщить оператору для остановки аттракциона. Помощник оператора должен обеспечить безопасную высадку пассажиров с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И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913"/>
      <w:bookmarkEnd w:id="14"/>
      <w:r>
        <w:rPr/>
        <w:t>ФОРМА "ЖУРНАЛА АДМИНИСТРАТОРА"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Журнал хранится у ответственного за безопасную эксплуатацию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.1. Титульный лист жур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_________________________________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организации, владелец аттракцио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_________________________________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участок, бригада)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ЖУРНАЛ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АДМИНИСТРАТОРА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_____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аттракциона)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_____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заводской номер аттракцион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урнал начат "___" ____________ 20___ г.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урнал окончен "___" ____________ 20___ г.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.2. Страницы журна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361"/>
        <w:gridCol w:w="1247"/>
        <w:gridCol w:w="934"/>
        <w:gridCol w:w="934"/>
        <w:gridCol w:w="934"/>
        <w:gridCol w:w="937"/>
        <w:gridCol w:w="19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обозначение) аттракци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ередачи ответственности по эксплуатации аттракцион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ор (помощник оператора, контролер-посадчик), сдавший аттракцио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ор (помощник оператора, контролер-посадчик), принявший аттракци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лица, ответственного за безопасную эксплуатацию аттракцион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990"/>
      <w:bookmarkEnd w:id="15"/>
      <w:r>
        <w:rPr/>
        <w:t>ФОРМА ПРОТОКОЛА ЗАСЕДАНИЯ КОМИССИИ ПО ПРОВЕРКЕ ЗНАНИЙ</w:t>
      </w:r>
    </w:p>
    <w:p>
      <w:pPr>
        <w:pStyle w:val="ConsPlusNormal"/>
        <w:jc w:val="center"/>
        <w:rPr/>
      </w:pPr>
      <w:r>
        <w:rPr/>
        <w:t>ТРЕБОВАНИЙ ОХРАНЫ ТРУДА И СПЕЦИАЛЬНОЙ ТЕХНОЛОГИИ ОПЕРАТ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"УТВЕРЖДАЮ"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должность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_________   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подпись)   (фамилия, инициалы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"___" __________ 20___ г.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ОТОКОЛ N 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 труд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 специальной технологии операторов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организации, владелец аттракцио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"___" ___________ 20___ г.│</w:t>
      </w:r>
    </w:p>
    <w:p>
      <w:pPr>
        <w:pStyle w:val="ConsPlusNonformat"/>
        <w:jc w:val="both"/>
        <w:rPr/>
      </w:pPr>
      <w:r>
        <w:rPr/>
        <w:t>│</w:t>
      </w:r>
      <w:r>
        <w:rPr/>
        <w:t>В соответствии с приказом N _________       от "___" ___________ 20___ г.│</w:t>
      </w:r>
    </w:p>
    <w:p>
      <w:pPr>
        <w:pStyle w:val="ConsPlusNonformat"/>
        <w:jc w:val="both"/>
        <w:rPr/>
      </w:pPr>
      <w:r>
        <w:rPr/>
        <w:t>│</w:t>
      </w:r>
      <w:r>
        <w:rPr/>
        <w:t>комиссия в составе: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председатель    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должность, фамилия, инициалы)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- члены комиссии: 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должность, фамилия, инициалы)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должность, фамилия, инициалы)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ила знания   требований  охраны   труда  и специальных  технологий │</w:t>
      </w:r>
    </w:p>
    <w:p>
      <w:pPr>
        <w:pStyle w:val="ConsPlusNonformat"/>
        <w:jc w:val="both"/>
        <w:rPr/>
      </w:pPr>
      <w:r>
        <w:rPr/>
        <w:t>│</w:t>
      </w:r>
      <w:r>
        <w:rPr/>
        <w:t>у сотрудников, обучавшихся по программе: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ид обучения или проверки знаний)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─────────┬──────────┬───────────────┬─────────────────┬───────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Фамилия, │Должность,│  Результаты   │Категория допуска│    Подпись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имя,   │профессия │   проверки    │ (А, Б, В, Г, Д) │ экзаменуемого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тчество │          │(сдал, не сдал)│                 │               ││</w:t>
      </w:r>
    </w:p>
    <w:p>
      <w:pPr>
        <w:pStyle w:val="ConsPlusNonformat"/>
        <w:jc w:val="both"/>
        <w:rPr/>
      </w:pPr>
      <w:r>
        <w:rPr/>
        <w:t>│├──────────┼──────────┼───────────────┼─────────────────┼───────────────┤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2     │    3     │       4       │        5        │       6       ││</w:t>
      </w:r>
    </w:p>
    <w:p>
      <w:pPr>
        <w:pStyle w:val="ConsPlusNonformat"/>
        <w:jc w:val="both"/>
        <w:rPr/>
      </w:pPr>
      <w:r>
        <w:rPr/>
        <w:t>│├──────────┼──────────┼───────────────┼─────────────────┼───────────────┤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├──────────┼──────────┼───────────────┼─────────────────┼───────────────┤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└──────────┴──────────┴───────────────┴─────────────────┴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едатель комиссии   _______________________ 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личная подпись)        (фамилия, инициалы)  │</w:t>
      </w:r>
    </w:p>
    <w:p>
      <w:pPr>
        <w:pStyle w:val="ConsPlusNonformat"/>
        <w:jc w:val="both"/>
        <w:rPr/>
      </w:pPr>
      <w:r>
        <w:rPr/>
        <w:t>│</w:t>
      </w:r>
      <w:r>
        <w:rPr/>
        <w:t>Члены комиссии          _______________________ 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личная подпись)        (фамилия, инициалы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_______________________ 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личная подпись)        (фамилия, инициалы)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Л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1050"/>
      <w:bookmarkEnd w:id="16"/>
      <w:r>
        <w:rPr/>
        <w:t>ФОРМА УДОСТОВЕРЕНИЯ ОПЕРАТОРА АТТРА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личная подпись)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ДОСТОВЕРЕНИЕ ОПЕРАТОРА АТТРА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N____        │    СВЕДЕНИЯ О ГРУППЕ ДОПУСК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но ______________________________ │а) Аттракционы с вращением вокруг │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ь _______оператор____________ │вертикальной оси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работы ________________________ │Протокол N __ от "__" ____ 20__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организации)│б) Аттракционы с вращением вокруг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оризонтальной оси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том, что у него (нее) проведена     │Протокол N __ от "__" ____ 20__ г.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а знаний по охране труда и     │в) Автодромы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й технологии в объеме,      │Протокол N __ от "__" ____ 20__ г.│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ующем должностным           │г) Горы катальные и железные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язанностям.                         │дороги детские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отокол N __ от "__" ____ 20__ г.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едатель                          │д) Аттракционы малых форм, водные,│</w:t>
      </w:r>
    </w:p>
    <w:p>
      <w:pPr>
        <w:pStyle w:val="ConsPlusNonformat"/>
        <w:jc w:val="both"/>
        <w:rPr/>
      </w:pPr>
      <w:r>
        <w:rPr/>
        <w:t>│</w:t>
      </w:r>
      <w:r>
        <w:rPr/>
        <w:t>комиссии _________ __________________ │игровые, иллюзионные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подпись) (фамилия, инициалы)│Протокол N __ от "__" ____ 20__ г.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М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1089"/>
      <w:bookmarkEnd w:id="17"/>
      <w:r>
        <w:rPr/>
        <w:t>ФОРМА ПРИЛОЖЕНИЯ К УДОСТОВЕРЕНИЮ ОПЕРАТОРА АТТРАКЦИОНА</w:t>
      </w:r>
    </w:p>
    <w:p>
      <w:pPr>
        <w:pStyle w:val="ConsPlusNormal"/>
        <w:jc w:val="center"/>
        <w:rPr/>
      </w:pPr>
      <w:r>
        <w:rPr/>
        <w:t>"ГРУППА ДОПУСК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личная подпись)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руппа допуска в соответствии с ОКП 96 8500</w:t>
      </w:r>
    </w:p>
    <w:p>
      <w:pPr>
        <w:pStyle w:val="ConsPlusNormal"/>
        <w:jc w:val="center"/>
        <w:rPr/>
      </w:pPr>
      <w:r>
        <w:rPr/>
        <w:t>(приложение к удостоверению операт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Аттракционы с вращением вокруг вертикальной ос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лейдоско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ини-дж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почная карус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ухэтажная карус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ттракционы с вращением вокруг горизонтальной ос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Летающий драк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Самол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Хип-хоп" (персональный подход - сложное вращ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втодро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ольшой автодром (с верхним и нижним токосъемник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ский автод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Горы катальные и железные дороги детск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Астероид" (персональный подход - повышенная слож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Гусеница" (персональный подход - повышенная слож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Космическая башн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Мини-поез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Железная дорог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ттракционы малых форм, водные, игровые, иллюзио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а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иртуальный сим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ские площадки (комна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Н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1135"/>
      <w:bookmarkEnd w:id="18"/>
      <w:r>
        <w:rPr/>
        <w:t>ОПРЕДЕЛЕНИЕ СКОРОСТИ, УСКОРЕНИЙ ДВИЖЕНИЯ ПОСАДОЧНЫХ МЕСТ</w:t>
      </w:r>
    </w:p>
    <w:p>
      <w:pPr>
        <w:pStyle w:val="ConsPlusNormal"/>
        <w:jc w:val="center"/>
        <w:rPr/>
      </w:pPr>
      <w:r>
        <w:rPr/>
        <w:t>АТТРАКЦИОНА И ПЕРЕГРУЗКИ, ДЕЙСТВУЮЩЕЙ НА ПАССАЖИ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змерения скорости и ускорения движения посадочных мест аттракциона можно применять любые приборы и универсальные измерительные комплексы с допустимой основной погрешностью не более +/- 1,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.2. Определение скорости движения посадочных мест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.2.1. Угловую скорость движения посадочных мест аттракциона </w:t>
      </w:r>
      <w:r>
        <w:rPr/>
        <w:drawing>
          <wp:inline distT="0" distB="0" distL="0" distR="0">
            <wp:extent cx="1752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д/с, вычисляю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14705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n - частота вращения посадочных мест аттракциона, </w:t>
      </w:r>
      <w:r>
        <w:rPr/>
        <w:drawing>
          <wp:inline distT="0" distB="0" distL="0" distR="0">
            <wp:extent cx="254635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.2.2. Линейную скорость движения посадочных мест аттракциона v, </w:t>
      </w:r>
      <w:r>
        <w:rPr/>
        <w:drawing>
          <wp:inline distT="0" distB="0" distL="0" distR="0">
            <wp:extent cx="457200" cy="25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числяют по форму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8580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58" r="-6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53440" cy="22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r - радиус вращения посадочного места аттракциона,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n - частота вращения (количество оборотов) посадочного места, </w:t>
      </w:r>
      <w:r>
        <w:rPr/>
        <w:drawing>
          <wp:inline distT="0" distB="0" distL="0" distR="0">
            <wp:extent cx="254635" cy="25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.2.3. В качестве приборов для измерения частоты вращения посадочных мест аттракциона можно применять тахометры. Наиболее предпочтительны электронные и электромеханические тахометры, так как вторичный прибор, используемый в качестве указателя частоты вращения, может быть удален на значительное расстояние от места изме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.3. Определение ускорений движения посадочных мест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.3.1. Ускорение прямолинейного движения a, </w:t>
      </w:r>
      <w:r>
        <w:rPr/>
        <w:drawing>
          <wp:inline distT="0" distB="0" distL="0" distR="0">
            <wp:extent cx="457200" cy="25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адочного места аттракциона вычисляю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22960" cy="47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526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ечная скорость прямолинейного движения посадочного места аттракциона, </w:t>
      </w:r>
      <w:r>
        <w:rPr/>
        <w:drawing>
          <wp:inline distT="0" distB="0" distL="0" distR="0">
            <wp:extent cx="457200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981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ачальная скорость прямолинейного движения посадочного места аттракциона, </w:t>
      </w:r>
      <w:r>
        <w:rPr/>
        <w:drawing>
          <wp:inline distT="0" distB="0" distL="0" distR="0">
            <wp:extent cx="457200" cy="25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время изменения скорости посадочного места аттракциона, с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бозначения к формулам даны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М.3.2. Центростремительное ускорение </w:t>
      </w:r>
      <w:r>
        <w:rPr/>
        <w:drawing>
          <wp:inline distT="0" distB="0" distL="0" distR="0">
            <wp:extent cx="220980" cy="273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254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ращательного движения посадочного места аттракциона вычисляю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24840" cy="502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М.5)</w:t>
      </w:r>
    </w:p>
    <w:p>
      <w:pPr>
        <w:pStyle w:val="ConsPlusNormal"/>
        <w:ind w:firstLine="540"/>
        <w:jc w:val="both"/>
        <w:rPr/>
      </w:pPr>
      <w:r>
        <w:rPr/>
        <w:t>или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29310" cy="28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0980" cy="273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инейная (тангенциальная) скорость движения посадочного места аттракциона, </w:t>
      </w:r>
      <w:r>
        <w:rPr/>
        <w:drawing>
          <wp:inline distT="0" distB="0" distL="0" distR="0">
            <wp:extent cx="457200" cy="254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20980" cy="273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гловая скорость вращения посадочного места аттракциона, </w:t>
      </w:r>
      <w:r>
        <w:rPr/>
        <w:drawing>
          <wp:inline distT="0" distB="0" distL="0" distR="0">
            <wp:extent cx="611505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.3.3. Угловое ускорение </w:t>
      </w:r>
      <w:r>
        <w:rPr/>
        <w:drawing>
          <wp:inline distT="0" distB="0" distL="0" distR="0">
            <wp:extent cx="13716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1505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ращательного движения посадочного места аттракциона вычисляю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65505" cy="472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0980" cy="273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ечная угловая скорость вращения посадочного места аттракциона, </w:t>
      </w:r>
      <w:r>
        <w:rPr/>
        <w:drawing>
          <wp:inline distT="0" distB="0" distL="0" distR="0">
            <wp:extent cx="611505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ачальная угловая скорость вращения посадочного места, </w:t>
      </w:r>
      <w:r>
        <w:rPr/>
        <w:drawing>
          <wp:inline distT="0" distB="0" distL="0" distR="0">
            <wp:extent cx="611505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.3.4. Ускорение Кориолиса </w:t>
      </w:r>
      <w:r>
        <w:rPr/>
        <w:drawing>
          <wp:inline distT="0" distB="0" distL="0" distR="0">
            <wp:extent cx="220980" cy="273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0215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ертикальном перемещении посадочного места относительно оси вращения аттракциона вычисляю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004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инейная скорость посадочного места при его вертикальном перемещении относительно оси вращения аттракциона, </w:t>
      </w:r>
      <w:r>
        <w:rPr/>
        <w:drawing>
          <wp:inline distT="0" distB="0" distL="0" distR="0">
            <wp:extent cx="457200" cy="254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75260" cy="175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гол между осью вращения аттракциона и направлением линейной скорости </w:t>
      </w:r>
      <w:r>
        <w:rPr/>
        <w:drawing>
          <wp:inline distT="0" distB="0" distL="0" distR="0">
            <wp:extent cx="32004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вертикальном перемещении посадочного места аттракциона относительно оси вращения, гра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.4. Измерение перегрузки, действующей на пассажи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еличину перегрузки </w:t>
      </w:r>
      <w:r>
        <w:rPr/>
        <w:drawing>
          <wp:inline distT="0" distB="0" distL="0" distR="0">
            <wp:extent cx="220980" cy="289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ействующей на пассажира, вычисляю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24840" cy="502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М.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0980" cy="2895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скорение, действующее на пассажира, </w:t>
      </w:r>
      <w:r>
        <w:rPr/>
        <w:drawing>
          <wp:inline distT="0" distB="0" distL="0" distR="0">
            <wp:extent cx="457200" cy="254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g - ускорение свободного падения </w:t>
      </w:r>
      <w:r>
        <w:rPr/>
        <w:drawing>
          <wp:inline distT="0" distB="0" distL="0" distR="0">
            <wp:extent cx="880110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Arial" w:hAnsi="Tahoma; Arial" w:eastAsia="Times New Roman;Times New Roman" w:cs="Tahoma; 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Arial" w:hAnsi="Tahoma; Arial" w:eastAsia="Times New Roman;Times New Roman" w:cs="Tahoma; Arial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65389&amp;date=12.11.2020" TargetMode="External"/><Relationship Id="rId3" Type="http://schemas.openxmlformats.org/officeDocument/2006/relationships/hyperlink" Target="https://login.consultant.ru/link/?req=doc&amp;base=LAW&amp;n=325307&amp;date=12.11.2020" TargetMode="External"/><Relationship Id="rId4" Type="http://schemas.openxmlformats.org/officeDocument/2006/relationships/hyperlink" Target="https://login.consultant.ru/link/?req=doc&amp;base=LAW&amp;n=265389&amp;date=12.11.2020&amp;dst=100006&amp;fld=134" TargetMode="External"/><Relationship Id="rId5" Type="http://schemas.openxmlformats.org/officeDocument/2006/relationships/hyperlink" Target="https://login.consultant.ru/link/?req=doc&amp;base=OTN&amp;n=3916&amp;date=12.11.2020" TargetMode="External"/><Relationship Id="rId6" Type="http://schemas.openxmlformats.org/officeDocument/2006/relationships/hyperlink" Target="https://login.consultant.ru/link/?req=doc&amp;base=LAW&amp;n=349012&amp;date=12.11.2020&amp;dst=100015&amp;fld=134" TargetMode="External"/><Relationship Id="rId7" Type="http://schemas.openxmlformats.org/officeDocument/2006/relationships/hyperlink" Target="https://login.consultant.ru/link/?req=doc&amp;base=LAW&amp;n=360285&amp;date=12.11.2020&amp;dst=100010&amp;fld=134" TargetMode="External"/><Relationship Id="rId8" Type="http://schemas.openxmlformats.org/officeDocument/2006/relationships/hyperlink" Target="https://login.consultant.ru/link/?req=doc&amp;base=LAW&amp;n=354577&amp;date=12.11.2020" TargetMode="External"/><Relationship Id="rId9" Type="http://schemas.openxmlformats.org/officeDocument/2006/relationships/hyperlink" Target="https://login.consultant.ru/link/?req=doc&amp;base=LAW&amp;n=340353&amp;date=12.11.2020" TargetMode="External"/><Relationship Id="rId10" Type="http://schemas.openxmlformats.org/officeDocument/2006/relationships/hyperlink" Target="https://login.consultant.ru/link/?req=doc&amp;base=OTN&amp;n=3916&amp;date=12.11.202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1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6:00Z</dcterms:created>
  <dc:creator>Master</dc:creator>
  <dc:description/>
  <cp:keywords/>
  <dc:language>en-US</dc:language>
  <cp:lastModifiedBy>Master</cp:lastModifiedBy>
  <dcterms:modified xsi:type="dcterms:W3CDTF">2020-11-12T03:56:00Z</dcterms:modified>
  <cp:revision>2</cp:revision>
  <dc:subject/>
  <dc:title>"ГОСТ Р 54991-2012. Национальный стандарт Российской Федерации. Безопасность аттракционов. Общие требования безопасности передвижных аттракционов"(утв. и введен в действие Приказом Росстандарта от 18.09.2012 N 335-ст)</dc:title>
</cp:coreProperties>
</file>