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 и введен в действие</w:t>
      </w:r>
    </w:p>
    <w:p>
      <w:pPr>
        <w:pStyle w:val="ConsPlusNormal"/>
        <w:jc w:val="right"/>
        <w:rPr/>
      </w:pPr>
      <w:r>
        <w:rPr/>
        <w:t>Приказом Федерального агентства</w:t>
      </w:r>
    </w:p>
    <w:p>
      <w:pPr>
        <w:pStyle w:val="ConsPlusNormal"/>
        <w:jc w:val="right"/>
        <w:rPr/>
      </w:pPr>
      <w:r>
        <w:rPr/>
        <w:t>по техническому регулированию</w:t>
      </w:r>
    </w:p>
    <w:p>
      <w:pPr>
        <w:pStyle w:val="ConsPlusNormal"/>
        <w:jc w:val="right"/>
        <w:rPr/>
      </w:pPr>
      <w:r>
        <w:rPr/>
        <w:t>и метрологии</w:t>
      </w:r>
    </w:p>
    <w:p>
      <w:pPr>
        <w:pStyle w:val="ConsPlusNormal"/>
        <w:jc w:val="right"/>
        <w:rPr/>
      </w:pPr>
      <w:r>
        <w:rPr/>
        <w:t>от 18 сентября 2012 г. N 332-ст</w:t>
      </w:r>
    </w:p>
    <w:p>
      <w:pPr>
        <w:pStyle w:val="ConsPlusNormal"/>
        <w:jc w:val="right"/>
        <w:rPr/>
      </w:pPr>
      <w:r>
        <w:rPr/>
      </w:r>
    </w:p>
    <w:p>
      <w:pPr>
        <w:pStyle w:val="ConsPlusTitle"/>
        <w:jc w:val="center"/>
        <w:rPr/>
      </w:pPr>
      <w:r>
        <w:rPr/>
        <w:t>НАЦИОНАЛЬНЫЙ СТАНДАРТ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АТТРАКЦИОНЫ ВОДНЫЕ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БЕЗОПАСНОСТЬ ПРИ ЭКСПЛУАТ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ЩИЕ ТРЕБОВАНИ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 xml:space="preserve">Water attractions. </w:t>
      </w:r>
      <w:r>
        <w:rPr>
          <w:lang w:val="en-US"/>
        </w:rPr>
        <w:t>Safety at operation.</w:t>
      </w:r>
    </w:p>
    <w:p>
      <w:pPr>
        <w:pStyle w:val="ConsPlusTitle"/>
        <w:jc w:val="center"/>
        <w:rPr>
          <w:lang w:val="en-US"/>
        </w:rPr>
      </w:pPr>
      <w:r>
        <w:rPr>
          <w:lang w:val="en-US"/>
        </w:rPr>
        <w:t>General requirements</w:t>
      </w:r>
    </w:p>
    <w:p>
      <w:pPr>
        <w:pStyle w:val="ConsPlusTitle"/>
        <w:jc w:val="center"/>
        <w:rPr>
          <w:lang w:val="en-US"/>
        </w:rPr>
      </w:pPr>
      <w:r>
        <w:rPr>
          <w:lang w:val="en-US"/>
        </w:rPr>
      </w:r>
    </w:p>
    <w:p>
      <w:pPr>
        <w:pStyle w:val="ConsPlusTitle"/>
        <w:jc w:val="center"/>
        <w:rPr/>
      </w:pPr>
      <w:r>
        <w:rPr/>
        <w:t>ГОСТ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 xml:space="preserve"> 52604-2012</w:t>
      </w:r>
    </w:p>
    <w:p>
      <w:pPr>
        <w:pStyle w:val="ConsPlusNormal"/>
        <w:jc w:val="right"/>
        <w:rPr>
          <w:lang w:val="en-US"/>
        </w:rPr>
      </w:pPr>
      <w:r>
        <w:rPr>
          <w:lang w:val="en-US"/>
        </w:rPr>
      </w:r>
    </w:p>
    <w:p>
      <w:pPr>
        <w:pStyle w:val="ConsPlusNormal"/>
        <w:jc w:val="right"/>
        <w:rPr/>
      </w:pPr>
      <w:r>
        <w:rPr/>
        <w:t>Группа У57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ОКС 97.220.40</w:t>
      </w:r>
    </w:p>
    <w:p>
      <w:pPr>
        <w:pStyle w:val="ConsPlusNormal"/>
        <w:jc w:val="right"/>
        <w:rPr/>
      </w:pPr>
      <w:r>
        <w:rPr/>
        <w:t>97.220.10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ОКП 96 8500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Дата введения</w:t>
      </w:r>
    </w:p>
    <w:p>
      <w:pPr>
        <w:pStyle w:val="ConsPlusNormal"/>
        <w:jc w:val="right"/>
        <w:rPr/>
      </w:pPr>
      <w:r>
        <w:rPr/>
        <w:t>1 января 2013 год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Предисловие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Цели и принципы стандартизации в Российской Федерации установлены Федеральным законом от 27 декабря 2002 г. N 184-ФЗ "О техническом регулировании", а правила применения национальных стандартов Российской Федерации - ГОСТ Р 1.0-2004 "Стандартизация в Российской Федерации. Основные положения"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Сведения о стандарте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Разработан Некоммерческой организацией "Российская Ассоциация Аквапарков" (НО "РАА") при участии Закрытого акционерного общества "ЭКТИС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Внесен Техническим комитетом по стандартизации ТК 456 "Аквапарки, водные аттракционы и оборудование бассейнов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Утвержден и введен в действие Приказом Федерального агентства по техническому регулированию и метрологии от 18 сентября 2012 г. N 332-ст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В настоящем стандарте реализованы положения статей 8, 10 Федерального закона от 7 февраля 1992 г. N 2300-1-ФЗ "О защите прав потребителей", статей 1 - 6, 52, 53, 89, 90, 92, 95 Федерального закона от 22 июля 2008 г. N 123-ФЗ "Технический регламент о требованиях пожарной безопасности" и статей 8, 30, 36 Федерального закона от 30 декабря 2009 г. N 384-ФЗ "Технический регламент о безопасности зданий и сооружений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Взамен ГОСТ Р 52604-2006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Информация об изменениях к настоящему стандарту публикуется в ежегодно издаваемом информационном указателе "Национальные стандарты", а текст изменений и поправок - в ежемесячно издаваемом информационном указателе "Национальные стандарты". В случае пересмотра (замены) или отмены настоящего стандарта соответствующее уведомление будет опубликовано в ежемесячно издаваемом информационном указателе "Национальные стандарты". Соответствующая информация, уведомление и тексты размещаются также в информационной системе общего пользования - на официальном сайте Федерального агентства по техническому регулированию и метрологии в сети Интернет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1. ОБЛАСТЬ ПРИМЕНЕ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стандарт устанавливает общие требования безопасности при эксплуатации водных аттракционов, установленных в аквапарках, расположенных в здании, сооружении или на открытом воздухе, а также в бассейнах всех типов, кроме домашни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Требования настоящего стандарта не распространяются на водные аттракционы, установленные на берегах естественных или искусственных водоемов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2. НОРМАТИВНЫЕ ССЫЛК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настоящем стандарте использованы нормативные ссылки на следующие нормативные документы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Федеральный закон Российской Федерации от 07 февраля 1992 г. N 2300-1-ФЗ "О защите прав потребителей"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Технический регламент о требованиях пожарной безопасности (Федеральный закон Российской Федерации от 22 июля 2008 г. N 123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Технический регламент о требованиях безопасности зданий и сооружений (Федеральный закон Российской Федерации от 30 декабря 2009 г. N 384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ОСТ Р 12.4.026-2001 Система стандартов безопасности труда. Цвета сигнальные, знаки безопасности и разметка сигнальная. Назначение и правила применения. Общие технические требования и характеристики. Методы испытаний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ОСТ Р 51885-2002 (ИСО 7001:1990) Знаки информационные для общественных мест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ОСТ Р 52169-2003 Оборудование детских игровых площадок. Безопасность конструкции и методы испытаний. Общие требования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ОСТ Р 52603-2011 Аттракционы водные. Безопасность конструкции. Общие требования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ОСТ Р 53130-2008 Безопасность аттракционов. Общие требования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ОСТ Р 53491.1-2009 Бассейны. Подготовка воды. Часть 1. Общие требования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ОСТ 2.601-2006 Единая система конструкторской документации. Эксплуатационные документы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ОСТ 2.602-95 Единая система конструкторской документации. Ремонтные документы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ОСТ 2.610-2006 Единая система конструкторской документации. Правила выполнения эксплуатационных документов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ОСТ 7473-2010 Смеси бетонные. Технические условия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ОСТ 16504-81 Система государственных испытаний продукции. Испытания и контроль качества продукции. Основные термины и определения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ОСТ 18322-78 Система технического обслуживания и ремонта техники. Термины и определения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ОСТ 20911-89 Техническая диагностика. Термины и определения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ОСТ 23118-99 Конструкции стальные строительные. Общие технические условия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ОСТ 25866-83 Эксплуатация техники. Термины и определения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мечание. При пользовании настоящим стандартом целесообразно проверить действие ссылочных нормативных документов в информационной системе общего пользования - на официальном сайте Федерального агентства по техническому регулированию и метрологии в сети Интернет или по ежегодно издаваемому информационному указателю "Национальные стандарты", который опубликован по состоянию на 1 января текущего года, и по соответствующим ежемесячно издаваемым информационным указателям, опубликованным в текущем году. Если ссылочный нормативный документ заменен (изменен), то при пользовании настоящим стандартом следует руководствоваться заменяющим (измененным) документом. Если ссылочный документ отменен без замены, то положение, в котором дана ссылка на него, применяется в части, не затрагивающей эту ссылку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3. ТЕРМИНЫ И ОПРЕДЕЛЕ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настоящем стандарте применены термины по ГОСТ Р 52169, ГОСТ Р 53130, ГОСТ Р 53491.1, ГОСТ Р 52603, ГОСТ 16504, ГОСТ 18322, ГОСТ 20911, ГОСТ 25866, а также следующие термины с соответствующими определениям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1. Администратор; технический директор аквапарка: должностное лицо, ответственное за организацию безопасной эксплуатации водных аттракцион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2. Вспомогательные средства для спуска и плавания: коврики, рафты и т.п., используемые на водных аттракционах для минимизации рисков получения ссадин, ушибов и другого вреда здоровью пользователя, для повышения комфортности движения и получения дополнительного развлекательного эффек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3. Инструктор: должностное лицо, обладающее необходимой подготовкой и обеспечивающее безопасность пользовател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4. Посетитель: человек, находящийся на территории аквапарка согласно приобретенному билет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5. Пользователь: человек, развлекающийся на водном аттракционе или иных устройствах для развлечения.</w:t>
      </w:r>
    </w:p>
    <w:p>
      <w:pPr>
        <w:pStyle w:val="ConsPlusNormal"/>
        <w:spacing w:before="240" w:after="0"/>
        <w:ind w:firstLine="540"/>
        <w:jc w:val="both"/>
        <w:rPr/>
      </w:pPr>
      <w:bookmarkStart w:id="0" w:name="Par80"/>
      <w:bookmarkEnd w:id="0"/>
      <w:r>
        <w:rPr/>
        <w:t>3.6. Работоспособное состояние: состояние технического объекта, при котором значения всех параметров, характеризующих способность выполнять заданные функции, соответствуют требованиям нормативной и/или проектной и конструкторской документации.</w:t>
      </w:r>
    </w:p>
    <w:p>
      <w:pPr>
        <w:pStyle w:val="ConsPlusNormal"/>
        <w:spacing w:before="240" w:after="0"/>
        <w:ind w:firstLine="540"/>
        <w:jc w:val="both"/>
        <w:rPr/>
      </w:pPr>
      <w:bookmarkStart w:id="1" w:name="Par81"/>
      <w:bookmarkEnd w:id="1"/>
      <w:r>
        <w:rPr/>
        <w:t>3.7. Неработоспособное состояние: состояние технического объекта, при котором значение хотя бы одного параметра, характеризующего способность выполнять заданные функции, не соответствует требованиям нормативной и/или проектной и конструкторской документ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8. Эксплуатационные документы: документы, разработанные проектировщиком/изготовителем/эксплуатантом, содержащие необходимые сведения о водном аттракционе и правила его безопасной эксплуатации, а также сведения по его техническому обслуживанию, ремонту и модификации в течение установленного срока службы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2" w:name="Par84"/>
      <w:bookmarkEnd w:id="2"/>
      <w:r>
        <w:rPr/>
        <w:t>4. СДАЧА-ПРИЕМКА ВОДНЫХ АТТРАКЦИОНОВ В ЭКСПЛУАТАЦИЮ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Законченные строительством и подлежащие приемке в эксплуатацию водные аттракционы должны быть выполнены в соответствии с утвержденным проектом, согласованными изменениями и дополнениями к нем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2. Приемочные испытания водных аттракционов - по ГОСТ Р 52603, раздел 12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3. Приемка в эксплуатацию системы водоподготовки - по ГОСТ Р 53491.1, подразделы 10.4 - 10.5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4.4. Приемка в эксплуатацию водных аттракционов должна быть проведена приемочной комиссией в соответствии со строительными нормами и правилами </w:t>
      </w:r>
      <w:hyperlink w:anchor="Par904">
        <w:r>
          <w:rPr>
            <w:rStyle w:val="InternetLink"/>
            <w:color w:val="0000FF"/>
          </w:rPr>
          <w:t>[1]</w:t>
        </w:r>
      </w:hyperlink>
      <w:r>
        <w:rPr/>
        <w:t>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4.5. Генеральный подрядчик (строительно-монтажная организация, субподрядчики отдельных видов работ) должен предоставить приемочной комиссии комплект документов согласно </w:t>
      </w:r>
      <w:hyperlink w:anchor="Par525">
        <w:r>
          <w:rPr>
            <w:rStyle w:val="InternetLink"/>
            <w:color w:val="0000FF"/>
          </w:rPr>
          <w:t>Приложению А</w:t>
        </w:r>
      </w:hyperlink>
      <w:r>
        <w:rPr/>
        <w:t>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5. РАСПОЛОЖЕНИЕ ВОДНЫХ АТТРАКЦИОНОВ В АКВАПАРКЕ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1. Расположение водных аттракционов в аквапарке должно соответствовать требованиям настоящего стандарта и ГОСТ Р 52603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2. Водный аттракцион должен быть расположен так, чтобы были обеспечены безопасный вход/выход из него и, при необходимости, эвакуация пользовател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3. Взаимное расположение аттракционов должно позволить избежать давки пользователей и посетителей в условиях чрезвычайной ситу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4. Расположение водных аттракционов в аквапарке на открытом воздухе должно обеспечивать проезд автомобилей экстренных служб и пути эвакуации пользователей и посетителей при чрезвычайных ситуация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5. Контуры безопасности различных водных горок (см. ГОСТ Р 52603, подраздел 9.3) не должны пересекатьс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6. Детские водные аттракционы должны быть расположены так, чтобы дети не имели возможности доступа "по воде" из детской мелководной зоны развлечений в зону развлечений для взрослых пользователей - на глубокую вод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7. Зона развлечений для детей не должна примыкать к зоне, в которой расположены глубоководные сооружения, например волновой бассейн, плавательный бассейн и т.п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6. ТРЕБОВАНИЯ К ПЕРСОНАЛУ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1. Общие полож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бслуживающий персонал, обеспечивающий надлежащее техническое состояние и функционирование водных аттракционов, оборудования водоподготовки, инженерного оборудования, инженерных сетей и коммуникаций аквапарка должен быть объединен в технические службы аквапарка, которые должны обеспечивать необходимые условия для безопасного развлечения пользовател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остав технического персонала, обслуживающего водные аттракционы, должны входить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инструкторы, осуществляющие ежедневную проверку готовности водных аттракционов к использованию по назначению, контроль безопасной эксплуатации, наблюдение и контроль поведения пользователей на водных аттракционах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специалисты по эксплуатации инженерного оборудования, инженерных сетей и коммуникаций аквапарка, механических, электрических, электронных систем водных аттракцион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специалисты по эксплуатации оборудования подготовки воды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2. Администратор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2.1. Официальным лицом, ответственным за организацию и осуществление безопасной эксплуатации аттракционов, является администратор (технический директор) аквапарк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2.2. Обязанности администратора в отношении обеспечения безопасности водных аттракционов заключаются в следующем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одбор и обучение персонал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организация безопасного использования водных аттракционов по назначению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организация технического обслуживания, модификации и ремонта водных аттракцион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- разработка правил, инструкций, порядка действий персонала аквапарка в условиях чрезвычайных ситуаций (см. </w:t>
      </w:r>
      <w:hyperlink w:anchor="Par556">
        <w:r>
          <w:rPr>
            <w:rStyle w:val="InternetLink"/>
            <w:color w:val="0000FF"/>
          </w:rPr>
          <w:t>Приложение Б</w:t>
        </w:r>
      </w:hyperlink>
      <w:r>
        <w:rPr/>
        <w:t>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контроль выполнения периодичности, правил и методов проверок технического состояния водных аттракцион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- организация производственного контроля, в том числе, при необходимости, посредством проведения лабораторных исследований и испытаний, за соблюдением санитарных правил </w:t>
      </w:r>
      <w:hyperlink w:anchor="Par908">
        <w:r>
          <w:rPr>
            <w:rStyle w:val="InternetLink"/>
            <w:color w:val="0000FF"/>
          </w:rPr>
          <w:t>[2]</w:t>
        </w:r>
      </w:hyperlink>
      <w:r>
        <w:rPr/>
        <w:t>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организация приемочных испытаний аттракционов, вновь установленных в аквапарке (бассейне) или вводимых в эксплуатацию после капитального ремонта (см. ГОСТ Р 52603, раздел 12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- организация ввода в эксплуатацию вновь возведенных водных аттракционов (см. </w:t>
      </w:r>
      <w:hyperlink w:anchor="Par84">
        <w:r>
          <w:rPr>
            <w:rStyle w:val="InternetLink"/>
            <w:color w:val="0000FF"/>
          </w:rPr>
          <w:t>раздел 4</w:t>
        </w:r>
      </w:hyperlink>
      <w:r>
        <w:rPr/>
        <w:t>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хранение, контроль за своевременным и правильным ведением и, при необходимости, актуализация эксплуатационных документов водных аттракцион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дминистратор может передать уполномоченному лицу часть своих обязанностей, оставаясь ответственным за безопасную эксплуатацию водных аттракционов в цел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2.3. Администратор должен обеспечить персонал аквапарка должностными инструкциями с указанием обязанностей по обеспечению безопасности при использовании по назначению и техническом обслуживании аттракцион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2.4. Администратор должен организовать обучение персонала и регулярную проверку знаний и навыков в области безопасной эксплуатации и действий в условиях чрезвычайных ситуац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мечание. Проверка знаний (экзамен) по практике применения полученных навыков необходима для поддержания требуемого уровня компетентности персонала, ответственного за безопасность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2.5. Администратор может расширить содержание руководства по эксплуатации конкретного водного аттракциона с учетом опыта его эксплуатации, но в пределах ограничений на его использование, предусмотренных проектировщиком/изготовителем этого аттракцион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3. Инструктор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3.1. Общие положения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3.1.1. Основой безопасности пользователей на водном аттракционе является присутствие инструкторов, контролирующих поведение и активность пользовател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3.1.2. Каждый водный аттракцион должен находиться под постоянным наблюдением закрепленного за ним инструктора (инструкторов) на протяжении всего времени, пока он открыт для доступа пользовател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мечание. Инструктор может отлучиться с рабочего места только с разрешения непосредственного начальника при условии подмены резервным инструкторо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3.1.3. Никто, кроме руководителя службы инструкторов и администратора аквапарка, не вправе вмешиваться в действия инструктора во время выполнения им служебных обязанност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3.1.4. Детские водные аттракционы следует эксплуатировать только в присутствии инструкторов, обученных обращению с маленькими деть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нструктор не должен допускать в игровой зоне толчеи, беготни или детского баловств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мечание. Сопровождающие детей взрослые должны находиться вблизи своих детей, чтобы наблюдать за их поведением и действиям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3.1.5. Водные аттракционы, которые вмещают одновременно значительное количество пользователей и/или занимают большое пространство, как правило, обслуживаются группой инструктор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этом случае за каждым инструктором должна быть закреплена зона ответственности, за которой он осуществляет наблюдени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мечание. Инструкторы водных аттракционов, которые вмещают одновременно значительное количество пользователей и/или занимают значительное пространство, должны постоянно контролировать соответствие количества пользователей установленным норма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3.1.6. Инструктор должен занимать позицию, с которой возможно было бы оказать помощь любому нуждающемуся в течение 10 с после происшествия или сигнала о помощ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3.1.7. Инструктор должен быть оснащен средствами связи с начальником службы инструкторов (старшим должностным лицом рабочей смены аквапарка), средствами громкого оповещения (рупором, мегафоном).</w:t>
      </w:r>
    </w:p>
    <w:p>
      <w:pPr>
        <w:pStyle w:val="ConsPlusNormal"/>
        <w:spacing w:before="240" w:after="0"/>
        <w:ind w:firstLine="540"/>
        <w:jc w:val="both"/>
        <w:rPr/>
      </w:pPr>
      <w:bookmarkStart w:id="3" w:name="Par150"/>
      <w:bookmarkEnd w:id="3"/>
      <w:r>
        <w:rPr/>
        <w:t>6.3.1.8. Учитывая однообразный характер работы инструктора, который приводит к ослаблению внимания при наблюдении за поведением и состоянием пользователей, необходимо с периодичностью не реже одного раза в два часа осуществлять ротацию инструкторов для обеспечения смены окружающей обстановки и характера действ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3.1.9. В составе рабочей смены персонала аквапарка должны быть резервные инструктор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мечание. Из состава резервных инструкторов проводят плановую и/или экстренную подмену (замену) инструкторов аттракционов и при необходимости увеличивают их численность на конкретном аттракцион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3.1.10. Инструктор должен выявлять наличие/отсутствие механических повреждений и иных дефектов конструкции водного аттракциона при ежедневной проверке его технического состояния, а также во время использования аттракцион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обнаружении неисправности инструктор должен запретить доступ пользователей на аттракцион (или остановить эксплуатацию) и незамедлительно уведомить об этом старшее должностное лицо рабочей смены аквапарк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мечание. Не допускается проведение ремонтных работ во время эксплуатации аттракцион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3.1.11. Инструктор должен предпринимать все необходимые меры, чтобы обеспечить соблюдение пользователями правил, установленных для безопасной эксплуатации конкретного водного аттракцион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3.1.12. В случае возникновения конфликтной ситуации инструктор обязан принимать необходимые меры для ее урегулирования, объясняя пользователю, что ограничения вызваны необходимостью обеспечения безопасно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3.2. Инструктор водной горки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3.2.1. Водную горку должны контролировать, как правило, два инструктора. Один инструктор должен находиться в зоне старта горки, другой - в зоне финиш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3.2.2. В обязанности инструктора, находящегося в зоне старта, входит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информирование пользователя о правилах, обязательных для безопасного спуска, при необходимости - оказание помощи пользователю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информирование пользователя о необходимости сохранять во время движения по трассе спуска позу, первоначально принятую для спуск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напоминать пользователю о необходимости быстро покинуть зону финиш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не допускать на стартовый элемент горки очередного пользователя, не убедившись визуально (либо до получения соответствующего сигнала), что зона финиша горки свободна для прием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) не допускать на стартовый элемент горки пользователей, физические/психофизические показатели и/или экипировка которых не соответствуют требованиям безопасности, например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лиц неадекватного поведения или находящихся в состоянии опьян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лиц, подпадающих под ограничения по возрасту (росту) или массе тел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лиц с посторонними предметами (ключами, пластиковыми карточками, ювелирными украшениями в виде цепочек, браслетов и т.п.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беременных женщин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е) быть в постоянной готовности оказать помощь пользователю, находящемуся в зоне стар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3.2.3. Пользователям, которые в зоне старта испытывают страх, дискомфорт или неуверенность, следует дополнительно предоставить время для адапт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3.2.4. В обязанности инструктора, находящегося в зоне финиша водной горки, входит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быть в постоянной готовности оказать помощь пользователю, находящемуся в зоне финиш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одавать сигнал (при необходимости), разрешающий старт очередного пользовател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обеспечивать безопасный выход пользователей из зоны финиш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редупреждать возможные столкновения пользователей друг с друго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контролировать уровень воды в финишном бассейне либо в специальном приемном устройств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удалять посторонние предметы из бассейна или специального приемного устройства (рафты, коврики и т.п.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3.3. Инструктор развлекательно-игрового бассейна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3.3.1. Инструктор должен осуществлять постоянный контроль за действиями пользователей и быть готовым к оказанию помощи, а также к пресечению чрезмерной активности отдельных детей, которая может представлять опасность для окружающи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3.3.2. Инструктор должен быть обучен распознавать и предотвращать опасные ситуации, возникающие в результате проявления избыточной активности дет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3.3.3. В случае, когда количество пользователей в развлекательно-игровом бассейне превышает установленную норму, инструктор должен ограничить доступ в бассейн до нормализации обстановк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мечание. В период интенсивного заполнения развлекательно-игрового бассейна целесообразно увеличить численность инструкторов, которые могут находиться в воде, у детских городков или по периметру бассейн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3.4. Инструктор волнового бассейна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3.4.1. Главная обязанность инструктора волнового бассейна - быть в постоянной готовности оказать помощь пользователя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мечание. Инструктор должен быть обучен распознавать ранние симптомы утомления, такие как изменение выражения лица, потеря координации движения, снижение уровня физической активности и т.п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6.3.4.2. Наибольшее внимание должно быть уделено уставшим, неопытным и ослабевшим пловцам, а также детям, находящимся в области волнообразования, - в связи с этим необходимость установления режима ротации (см. </w:t>
      </w:r>
      <w:hyperlink w:anchor="Par150">
        <w:r>
          <w:rPr>
            <w:rStyle w:val="InternetLink"/>
            <w:color w:val="0000FF"/>
          </w:rPr>
          <w:t>6.3.1.8</w:t>
        </w:r>
      </w:hyperlink>
      <w:r>
        <w:rPr/>
        <w:t>) для инструкторов волновых бассейнов наиболее актуальн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3.4.3. Посты инструкторов должны быть расположены таким образом, чтобы они могли наблюдать за всеми пользователями, находящимися в бассейне (для чего используют, например, возвышающуюся платформу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мечания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 Рекомендуется наличие инструктора (инструкторов) в наиболее опасной зоне бассейна - в области волнообразов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Превентивная мера помощи нуждающемуся пользователю может заключаться в звуковом сигнале (голосом или свистком) или жесте инструктора, указывающего путь к мелководью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3.4.4. Инструктор должен немедленно реагировать на жесты пользователей, просящих помощи или попавших в опасную ситуацию во время движения волн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3.4.5. Инструктор, находящийся на посту, должен иметь при себе устройство аварийного отключения волновой машин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мечания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 Возобновление работы волновой машины находится вне компетенции инструктор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Работа волновой машины может быть возобновлена по распоряжению администратора (старшего должностного лица рабочей смены аквапарка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3.4.6. Пост инструктора волнового бассейна должен быть оснащен средствами спасания на воде (спасательные круги, жилеты, маски, трубки и т.п.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3.5. Инструктор аттракциона для катания в потоке воды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3.5.1. В зависимости от конфигурации трассы и используемых конструктивных и декоративных элементов аттракциона инструкторы должны находиться вдоль канала - на обходных дорожках, на вышках или в вод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3.5.2. Независимо от позиции, выбранной для наблюдения, действия инструктора должны обеспечивать нормальное движение пользователей по всей трасс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3.5.3. На участках аттракциона, где имеются устройства, создающие спецэффекты или установлено функциональное оборудование, в том числе над или под водой, размещение постов инструкторов может быть более часты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3.6. Инструктор интерактивного аттракциона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3.6.1. Интерактивные аттракционы предоставляют возможность проявления высокой активности пользователей, что требует надлежащего контроля со стороны инструктор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нструктор должен в разумных пределах ограничивать активность пользователей, пресекать детское баловство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3.6.2. Инструктор должен быть обучен общению с маленькими детьми, должен уметь распознавать возможность возникновения опасных ситуаций из-за проявления избыточной активности дет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3.7. Требования к квалификации обслуживающего персонала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3.7.1. Обслуживающий персонал в соответствии со своими должностными обязанностями должен обладать квалификацией, обеспечивающей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безопасность эксплуатации водных аттракционов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в нормальном режим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ри техническом обслуживании оборудования аттракцион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четкость и своевременность действий в условиях чрезвычайных ситуаций (несчастные случаи, неблагоприятные погодные условия и др.) и/или в случае технических проблем (поломки, неисправность оборудования и др.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3.7.2. Персонал, находящийся согласно своим служебным обязанностям в непосредственном контакте с пользователями аттракционов, должен владеть приемами оказания первой помощи пользователя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пределенное число инструкторов должно владеть навыками спасания на вод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3.7.3. Инструктор должен обладать технической подготовкой, необходимой для проведения ежедневной проверки технического состояния аттракцион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3.7.4. Конкретные требования к квалификации обслуживающего персонала, обеспечивающего безопасную эксплуатацию аттракционов, определяются должностными обязанностями на конкретном рабочем месте, а также должностными инструкциями и правилами, разработанными администрацией аквапарк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3.7.5. Возраст инструктора должен быть не менее 18 лет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3.8. Форменная одежда персонала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еспечение персонала форменной одеждой является дополнительной составляющей обеспечения безопасности в аквапарк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Форменная одежда персонала, как правило, оказывает дисциплинирующее воздействие на нарушителей правил поведения на территории аквапарка и на водном аттракционе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7. ИСПОЛЬЗОВАНИЕ ВОДНЫХ АТТРАКЦИОНОВ ПО НАЗНАЧЕНИЮ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процессе эксплуатации водных аттракционов следует соблюдать положения Технического регламента о требованиях пожарной безопасности (Федеральный закон Российской Федерации от 22 июля 2008 г. N 123-ФЗ) и Технического регламента о требованиях безопасности зданий и сооружений (Федеральный закон Российской Федерации от 30 декабря 2009 г. N 384-ФЗ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1. Допуск водных аттракционов к использованию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1.1. Допуск к использованию каждого водного аттракциона осуществляется на основании подтверждения работоспособного технического состояния собственно аттракциона, а также инженерного оборудования, инженерных сетей и коммуникаций аквапарка. Кроме того, необходимо подтверждение квалификации обслуживающего персонала, ответственного за безопасную эксплуатацию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1.2. Подтверждение работоспособности водных аттракционов и квалификации обслуживающего персонала проводится ежегодно на основании полной проверки технического состояния аттракционов и проверки квалификации персонал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аквапарках, работающих в режиме сезонной эксплуатации, проверки проводят перед началом сезона, в аквапарках, работающих круглогодично, - по графику, установленному администрацией.</w:t>
      </w:r>
    </w:p>
    <w:p>
      <w:pPr>
        <w:pStyle w:val="ConsPlusNormal"/>
        <w:spacing w:before="240" w:after="0"/>
        <w:ind w:firstLine="540"/>
        <w:jc w:val="both"/>
        <w:rPr/>
      </w:pPr>
      <w:bookmarkStart w:id="4" w:name="Par236"/>
      <w:bookmarkEnd w:id="4"/>
      <w:r>
        <w:rPr/>
        <w:t>7.1.3. Ежедневная проверка технического состояния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1.3.1. Ежедневно, перед допуском на аттракцион пользователей, необходимо провести проверку его технического состоя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7.1.3.2. Основным методом ежедневной проверки водных аттракционов является органолептический контроль (см. </w:t>
      </w:r>
      <w:hyperlink w:anchor="Par317">
        <w:r>
          <w:rPr>
            <w:rStyle w:val="InternetLink"/>
            <w:color w:val="0000FF"/>
          </w:rPr>
          <w:t>8.2</w:t>
        </w:r>
      </w:hyperlink>
      <w:r>
        <w:rPr/>
        <w:t>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1.3.3. Главное внимание при ежедневных проверках водных аттракционов уделяют техническому состоянию компонентов, неисправность которых создает высокие риски травмирования пользовател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лжны быть проверены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настилы, проходы, входы и выходы - в первую очередь на наличие травмоопасных повреждений поверхностей и надежность крепл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оверхность трассы спуска водной горки, по которой скользит пользователь, - на наличие трещин, расслоений, сколов, посторонних предмет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стыки элементов конструкции трассы спуска водной горки - на наличие травмоопасных "ступенек" (см. ГОСТ Р 52603, пункт 8.2.2), посторонних предмет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защитные покрытия конструкции аттракциона, с которыми соприкасается пользователь, - на наличие механических поврежде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вспомогательные средства для плавания/спуска - рафты, коврики и др.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надежность крепления крышек на впускных и выпускных устройствах бассейн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работоспособность системы контроля доступа пользователей на аттракцион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1.3.4. Ежедневная проверка водной горки должна заканчиваться трехкратным контрольным спуском инструктор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мечания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 Контрольные спуски инструктора не проводят на детских водных горках типов 1.1 (д), 1.2 (д), 2.1 (д), 2.2 (д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Здесь и далее по тексту типы водных горок указаны в соответствии с ГОСТ Р 52603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1.3.5. Ежедневную проверку инженерно-технического оборудования, электрооборудования, оборудования водоподготовки и др. проводят в соответствии с эксплуатационными документами этих систе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1.3.6. Пользователи могут быть допущены на аттракцион только после выполнения всех регулировок и исправлений, необходимость которых установлена в результате ежедневной проверк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7.1.3.7. Сведения о ежедневной проверке водного аттракциона должны быть занесены в журнал, регистрирующий проведение ежедневных проверок (см. </w:t>
      </w:r>
      <w:hyperlink w:anchor="Par588">
        <w:r>
          <w:rPr>
            <w:rStyle w:val="InternetLink"/>
            <w:color w:val="0000FF"/>
          </w:rPr>
          <w:t>Приложение В</w:t>
        </w:r>
      </w:hyperlink>
      <w:r>
        <w:rPr/>
        <w:t>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1.3.8. При положительных результатах ежедневной проверки (после устранения выявленных неисправностей) подпись в графе журнала "Доступ пользователей на аттракцион разрешаю" ставит начальник службы инструкторов (старший инструктор) или старшее должностное лицо рабочей смены аквапарк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1.3.9. Все графы журнала заполняют чернилами или шариковой ручкой. Подчистки не допускаются. Исправления заверяются подписью администратор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2. Предупреждение рисков падений на скользких поверхностях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2.1. Зоны входа и выхода водных аттракционов характеризуются влажной поверхностью и создают риски падения пользователей при ходьбе босиком. Если имеющееся напольное покрытие с шероховатой поверхностью или поверхности ступенек и лестничных площадок не обеспечивают достаточного противоскользящего эффекта, необходимы дополнительные меры защиты от падения на скользких поверхностях (дополнительные настилы, поручни, устройство дренажа и т.п.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2.2. Материалы, используемые для дополнительного повышения противоскользящего эффекта поверхностей, не должны ухудшать качество воды в процессе водоподготовки, а также служить питательной средой для размножения микроорганизмов и создавать опасность инфицирования пользователей (см. ГОСТ Р 53491.1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2.3. Особое внимание при эксплуатации следует уделять подходам к зонам старта водных горок из-за повышенных рисков падения на скользкой поверхности. Техническое состояние всех предусмотренных средств, обеспечивающих устойчивое положение пользователя, должно быть предметом постоянного внимания обслуживающего персонал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3. Доступ на водные аттракцион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ля посетителей аквапарка доступ на водные аттракционы - свободный с учетом следующих ограничений, вызванных соображениями безопасност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доступ на конкретный аттракцион может быть ограничен по возрастному признаку, а также по массе тела и росту пользовател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на аттракцион не допускаются лица, имеющие явные признаки расстройства здоровья, лица неадекватного поведения, а также лица с посторонними предметам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ограничением для пользования аттракционами, расположенными в аквапарке на открытом воздухе, служат неблагоприятные погодные условия (ветер скоростью более 15 м/с, дождь, гроза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доступ в волновой и развлекательно-игровой бассейны должен быть ограничен в случае чрезмерного скопления пользователей, находящихся в бассейнах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доступ детей до 8 лет на аттракционы, в составе которых имеются глубоководные зоны (например, волновой бассейн), возможен лишь при наличии на ребенке спасательного жиле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доступ на водный аттракцион должен быть прекращен в случае его технической неисправности или при возникновении ситуации, нарушающей нормальный режим эксплуат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мечание. Решением администрации аквапарка возраст детей, для которых необходимо наличие спасательного жилета, может быть увеличен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4. Требования безопасности при эксплуатации водной горк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4.1. Одной из основных опасностей для пользователей водных горок является потеря устойчивости положения тела при движении по трассе спуска, сопровождающаяся столкновением со стенками трассы спуска, а также опасность столкновения на трассе или в зоне финиша с другими пользователями или бесхозными вспомогательными средствами для спуска (рафты, коврики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иски столкновения пользователей должны быть минимизированы в результате действий инструкторов, обеспечивающих соблюдение правил безопасной эксплуатации конкретной водной горк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4.2. На трассе спуска длиной до 50 м горок типов 3 (с), 4 (с), 5 (э), 8 (э) одновременно может находиться только один пользователь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4.2.1. На более протяженных трассах горок типов 3 (с), 4 (с), 5 (э), 8 (э) одновременно могут находиться два или несколько пользователей, при этом должны быть разработаны правила, предупреждающие столкновение пользователей и устанавливающие порядок действий инструкторов в зонах старта и финиша, а также установлены интервалы между стартующими пользователями, в том числе с учетом указаний эксплуатационных документов данной горк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4.2.2. На трассе спуска горки типа 10 (э) с участком разгона любой протяженности может находиться только один пользователь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4.3. На горках, где применение вспомогательных средств для спуска не предусмотрено, инструктор, находящийся в зоне старта, должен регулировать старт с учетом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физических особенностей тела пользователя (рост, масса тела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качества одежды пользователя (скорость спуска пользователя в одежде из грубой ткани меньше, чем у пользователя в одежде из синтетической ткани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4.4. Перед началом спуска по трассе водной горки пользователь должен принять разрешенную позу, которую он обязан сохранять от старта до полной остановки или до приводнения в финишном бассейне. Изменение позы во время движения может вызвать опрокидывание пользователя или его столкновение со стенками трассы спуск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зрешенные позы должны быть доведены инструктором до сведения пользователя перед началом спуск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4.5. В большинстве случаев предпочтительными являются позы "лежа на спине ногами вперед" или "сидя лицом вперед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4.6. Поза "лежа на животе головой вперед" допускается на водных горках, которые специально спроектированы для скатывания в такой позе. Эта поза может быть разрешена к использованию при условии, что конструкция трассы спуска, вспомогательное устройство для спуска, участок торможения трассы и планировка финишного бассейна обеспечивают необходимый уровень безопасности пользователя. Эта поза может быть разрешена к использованию только проектировщиком/изготовителем водного аттракцион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4.7. Поза "стоя" допускается только на горках, которые специально спроектированы для скатывания в такой позе. Эта поза может быть разрешена к использованию только проектировщиком/изготовителем аттракцион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4.8. На горках, при пользовании которыми установлены возрастные ограничения, рекомендуется установить шаблоны контроля роста, изготовленные в соответствии с ГОСТ Р 52603, пункт 3.11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4.9. Инструктор, находящийся в зоне финиша, должен предотвращать столкновения пользователей, удалять бесхозные вспомогательные средства для спуска в финишном бассейне или специальном приемном устройстве, быстро ликвидировать заторы, возникающие из-за скопления замешкавшихся пользовател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этом инструктор должен проявлять напористость и готовность ликвидировать заторы активными действия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4.10. Инструктор, находящийся у финишного бассейна, должен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редотвращать доступ в бассейн посторонних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обеспечивать безопасное движение и выход находящихся в нем пользовател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4.11. В финишном бассейне, в котором приводняются пользователи нескольких горок, движение к выходу из бассейна должно быть организовано таким образом, чтобы предупредить пересечение траекторий выхода из бассейна и столкновение пользователей (см. ГОСТ Р 52603, пункт 9.2.2 и Приложение В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5. Средства связ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5.1. Аквапарк должен быть оснащен средствами, предназначенными как для внутренней связи обслуживающего персонала, так и для взаимодействия с посетителями аквапарка. В зависимости от выполняемых задач и размеров аквапарка возможно использование как самых простых средств (рупоры-громкоговорители, свистки, аппараты для коротковолновой двусторонней связи), так и более сложных средств (проводные системы связи, громкоговорители и т.п.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5.2. Системы информационного оповещения локального действия (рупоры, свистки и т.п.) могут быть использованы инструкторами для общения с отдельными пользователями. Системы громкоговорителей эффективны для регулирования движения в местах скопления пользователей (например, в стартовых и финишных зонах водных горок, волновых и развлекательно-игровых бассейнах). Устройства, на которые заранее записаны звуковые сообщения, позволяют эффективно и своевременно информировать посетителей аквапарка о правилах безопасно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информирования пользователей о правилах безопасного поведения на конкретном водном аттракционе целесообразно использование видеомониторов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8. ТРЕБОВАНИЯ К ПРОВЕРКАМ ТЕХНИЧЕСКОГО СОСТОЯНИЯ,</w:t>
      </w:r>
    </w:p>
    <w:p>
      <w:pPr>
        <w:pStyle w:val="ConsPlusNormal"/>
        <w:jc w:val="center"/>
        <w:rPr/>
      </w:pPr>
      <w:r>
        <w:rPr/>
        <w:t>ТЕХНИЧЕСКОМУ ОБСЛУЖИВАНИЮ, РЕМОНТУ И МОДИФИКАЦИИ</w:t>
      </w:r>
    </w:p>
    <w:p>
      <w:pPr>
        <w:pStyle w:val="ConsPlusNormal"/>
        <w:jc w:val="center"/>
        <w:rPr/>
      </w:pPr>
      <w:r>
        <w:rPr/>
        <w:t>ВОДНЫХ АТТРАКЦИОНОВ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8.1. Общие полож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аботы по проверкам технического состояния и регламентированному техническому обслуживанию конкретного водного аттракциона должны проводить специалисты, прошедшие обучение или имеющие опыт проведения технического обслуживания таких аттракционов; допускается проведение технического обслуживания под непосредственным контролем такого рода специалист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егламентированное техническое обслуживание состоит из следующих видов, различающихся по содержанию работ и срокам проведе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- обслуживание в процессе ежедневной проверки (см. </w:t>
      </w:r>
      <w:hyperlink w:anchor="Par236">
        <w:r>
          <w:rPr>
            <w:rStyle w:val="InternetLink"/>
            <w:color w:val="0000FF"/>
          </w:rPr>
          <w:t>7.1.3</w:t>
        </w:r>
      </w:hyperlink>
      <w:r>
        <w:rPr/>
        <w:t>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ериодическое техническое обслуживание (см. 8.3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- обслуживание в процессе полной проверки технического состояния (см. </w:t>
      </w:r>
      <w:hyperlink w:anchor="Par344">
        <w:r>
          <w:rPr>
            <w:rStyle w:val="InternetLink"/>
            <w:color w:val="0000FF"/>
          </w:rPr>
          <w:t>8.4</w:t>
        </w:r>
      </w:hyperlink>
      <w:r>
        <w:rPr/>
        <w:t>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5" w:name="Par317"/>
      <w:bookmarkEnd w:id="5"/>
      <w:r>
        <w:rPr/>
        <w:t>8.2. Методы проверки технического состояния водных аттракцион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8.2.1. Основным методом проверки технического состояния для всех водных аттракционов является органолептический (в том числе визуальный) контроль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2.2. Органолептический контроль может быть дополнен неразрушающим контролем с использованием инструментальных методо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8.3. Периодическое техническое обслуживани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8.3.1. Периодическое техническое обслуживание и проверки водных аттракционов следует проводить в соответствии с требованиями настоящего стандарта, требованиями, периодичностью и в объеме, установленными в эксплуатационных документах конкретного водного аттракцион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3.2. Периодическое техническое обслуживание аттракциона выполняется обслуживающим персоналом в составе механика, электрика, специалиста по оборудованию подготовки вод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3.3. Проверку технического состояния металлических конструкций на наличие повреждений (трещин, деформаций, механического износа и др.) следует проводить ежемесячно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 такой же периодичностью необходимо проверять состояние резьбовых и других разъемных соединений на предмет ослабления соединений, разрушения или выпадения деталей крепежа (болтов, гаек, шплинтов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мечание. Администрацией аквапарка время между проверками может быть сокращено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6" w:name="Par330"/>
      <w:bookmarkEnd w:id="6"/>
      <w:r>
        <w:rPr/>
        <w:t>8.3.4. Ежемесячная проверка технического состояния вспомогательных средств для катания/спуска (рафтов, ковриков) заключается в их осмотре на наличие повреждений, а также в определении значения избыточного давления воздуха в оболочке, которое должно находиться в диапазоне от 8 до 10 кПа (от 0,08 до 0,1 атм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3.5. Максимально тщательно следует проверять техническое состояние гелькоутного покрытия трасс спуска водных горок из-за высокой травмоопасности для пользователей любых механических повреждений их поверхности (трещин, сколов, расслоений, деформаций и т.п.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3.6. Проверку технического состояния стыков секций трассы спуска водных горок необходимо осуществлять на наличие повреждений (растрескивания) секций в зонах отбортовки, а также ослабления затяжки болтовых соединений фланцев секц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3.6.1. Высота "ступеньки" в стыке двух смежных секций трассы спуска по траектории движения пользователя должна быть не более 3,0 мм в сторону спуск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3.6.2. Должна быть проверена надежность резьбовых соединений в узлах крепления секций трассы спуска к кронштейнам опор, которые, как правило, располагают в зоне стыков секций трассы спуска.</w:t>
      </w:r>
    </w:p>
    <w:p>
      <w:pPr>
        <w:pStyle w:val="ConsPlusNormal"/>
        <w:spacing w:before="240" w:after="0"/>
        <w:ind w:firstLine="540"/>
        <w:jc w:val="both"/>
        <w:rPr/>
      </w:pPr>
      <w:bookmarkStart w:id="7" w:name="Par335"/>
      <w:bookmarkEnd w:id="7"/>
      <w:r>
        <w:rPr/>
        <w:t>8.3.7. Проверки, техническое обслуживание электрооборудования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Проверки, испытания и техническое обслуживание электрооборудования водных аттракционов должны быть проведены в соответствии с требованиями, периодичностью и в объеме, установленными в </w:t>
      </w:r>
      <w:hyperlink w:anchor="Par912">
        <w:r>
          <w:rPr>
            <w:rStyle w:val="InternetLink"/>
            <w:color w:val="0000FF"/>
          </w:rPr>
          <w:t>[3]</w:t>
        </w:r>
      </w:hyperlink>
      <w:r>
        <w:rPr/>
        <w:t xml:space="preserve"> и </w:t>
      </w:r>
      <w:hyperlink w:anchor="Par915">
        <w:r>
          <w:rPr>
            <w:rStyle w:val="InternetLink"/>
            <w:color w:val="0000FF"/>
          </w:rPr>
          <w:t>[4]</w:t>
        </w:r>
      </w:hyperlink>
      <w:r>
        <w:rPr/>
        <w:t>.</w:t>
      </w:r>
    </w:p>
    <w:p>
      <w:pPr>
        <w:pStyle w:val="ConsPlusNormal"/>
        <w:spacing w:before="240" w:after="0"/>
        <w:ind w:firstLine="540"/>
        <w:jc w:val="both"/>
        <w:rPr/>
      </w:pPr>
      <w:bookmarkStart w:id="8" w:name="Par337"/>
      <w:bookmarkEnd w:id="8"/>
      <w:r>
        <w:rPr/>
        <w:t>8.3.8. Проверки, техническое обслуживание оборудования водоподготовки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3.8.1. Все насосы, регулирующая аппаратура и контрольно-измерительные приборы (манометры, расходомеры и др.) должны быть сопровождены инструкциями по монтажу/демонтажу, обслуживанию и эксплуатации.</w:t>
      </w:r>
    </w:p>
    <w:p>
      <w:pPr>
        <w:pStyle w:val="ConsPlusNormal"/>
        <w:spacing w:before="240" w:after="0"/>
        <w:ind w:firstLine="540"/>
        <w:jc w:val="both"/>
        <w:rPr/>
      </w:pPr>
      <w:bookmarkStart w:id="9" w:name="Par339"/>
      <w:bookmarkEnd w:id="9"/>
      <w:r>
        <w:rPr/>
        <w:t>8.3.8.2. Оборудование системы водоподготовки должно быть проверено и обслужено согласно эксплуатационным документам на систему водоподготовки и требованиям ГОСТ Р 53491.1, раздел 10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8.3.8.3. Сведения о периодическом техническом обслуживании водного аттракциона, включая сведения об устранении обнаруженных дефектов, должны быть занесены в журнал учета технического обслуживания (см. </w:t>
      </w:r>
      <w:hyperlink w:anchor="Par631">
        <w:r>
          <w:rPr>
            <w:rStyle w:val="InternetLink"/>
            <w:color w:val="0000FF"/>
          </w:rPr>
          <w:t>Приложение Г</w:t>
        </w:r>
      </w:hyperlink>
      <w:r>
        <w:rPr/>
        <w:t>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3.8.4. Все графы журнала заполняют чернилами или шариковой ручкой. Подчистки не допускаются. Исправления заверяются подписью администратор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3.8.5. При необходимости подготавливают отчет о проведенном техническом обслуживании, который следует хранить вместе с формуляром водного аттракцион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0" w:name="Par344"/>
      <w:bookmarkEnd w:id="10"/>
      <w:r>
        <w:rPr/>
        <w:t>8.4. Полная проверка технического состоя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8.4.1. Общие положения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аждый эксплуатируемый водный аттракцион должен быть подвергнут ежегодной полной проверке технического состоя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аквапарках, работающих в режиме сезонной эксплуатации, полную проверку проводят перед началом сезона, в аквапарках, работающих круглогодично, - по графику, установленному администраци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лные проверки технического состояния допускается проводить чаще в связи с ремонтом, модификацией водного аттракциона или при возникновении обоснованных сомнений в его безопасно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4.2. Полная проверка технического состояния водных аттракционов должна проводить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специализированными организациями и организациями из смежных технических отраслей, имеющими опыт использования, технического обслуживания и ремонта аналогичных конструкций, механизмов и систе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техническими службами аквапарк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мечание. Полную проверку технического состояния силами технических служб аквапарка проводят, как правило, в случае, когда водные аттракционы сертифицированы по правилам национальной Системы сертификации ГОСТ Р и имеют действующие на момент проверки сертификаты соответствия требованиям, регламентированным в технических регламентах и национальных стандартах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8.4.3. Основные объекты полной проверк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несущие металлоконструкции водного аттракциона (опорные стойки, кронштейны, связи и пр.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ограждения, проходы, настилы, входы и выходы в первую очередь - на наличие травмоопасных повреждений поверхностей и надежность крепл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резьбовые и другие разъемные соединения элементов конструкции - на наличие ослабления соединения, разрушения или выпадения деталей крепежа (болтов, гаек, шплинтов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поручни и другие поддерживающие устройства, а также противоскользящие покрытия, защищающие пользователей от падения на мокрой поверхно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) защитные покрытия конструкций аттракциона, с которыми соприкасается пользователь, - на наличие поврежде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е) поверхность трассы спуска водной горки, по которой скользит пользователь, и стыки элементов конструкции трассы спуск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ж) надежность крепления фланцевых соединений композиционных элементов конструкции трассы спуска водной горк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) надежность крепления трассы спуска водной горки в узлах крепления к металлоконструкции аттракцион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) оборудование бассейнов (крышки впускных и выпускных устройств, переливные лотки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л) вспомогательные устройства для плавания и спуска (см. </w:t>
      </w:r>
      <w:hyperlink w:anchor="Par330">
        <w:r>
          <w:rPr>
            <w:rStyle w:val="InternetLink"/>
            <w:color w:val="0000FF"/>
          </w:rPr>
          <w:t>8.3.4</w:t>
        </w:r>
      </w:hyperlink>
      <w:r>
        <w:rPr/>
        <w:t>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) соблюдение безопасных расстояний и размеров, снижающих риски травмирования пользовател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н) электрооборудование (см. </w:t>
      </w:r>
      <w:hyperlink w:anchor="Par335">
        <w:r>
          <w:rPr>
            <w:rStyle w:val="InternetLink"/>
            <w:color w:val="0000FF"/>
          </w:rPr>
          <w:t>8.3.7</w:t>
        </w:r>
      </w:hyperlink>
      <w:r>
        <w:rPr/>
        <w:t>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п) оборудование системы водоподготовки (см. </w:t>
      </w:r>
      <w:hyperlink w:anchor="Par337">
        <w:r>
          <w:rPr>
            <w:rStyle w:val="InternetLink"/>
            <w:color w:val="0000FF"/>
          </w:rPr>
          <w:t>8.3.8</w:t>
        </w:r>
      </w:hyperlink>
      <w:r>
        <w:rPr/>
        <w:t>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) средства связи обслуживающего персонала, контроля поведения и оповещения пользователей аттракционов и посетителей аквапарк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) доступность и полнота информации для пользователей по обеспечению безопасности на водном аттракцион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4.4. Готовность к эксплуатации электроустановок водных аттракционов должна быть подтверждена техническим отчетом по испытаниям электроустановок и электрооборудования, проведенным электротехнической лабораторией, в установленном порядке зарегистрированной органом Ростехнадзор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Технический отчет по испытаниям электроустановок водного аттракциона должен быть приложен к акту по </w:t>
      </w:r>
      <w:hyperlink w:anchor="Par379">
        <w:r>
          <w:rPr>
            <w:rStyle w:val="InternetLink"/>
            <w:color w:val="0000FF"/>
          </w:rPr>
          <w:t>8.4.7</w:t>
        </w:r>
      </w:hyperlink>
      <w:r>
        <w:rPr/>
        <w:t>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8.4.5. Проверка оборудования системы водоподготовки - см. </w:t>
      </w:r>
      <w:hyperlink w:anchor="Par339">
        <w:r>
          <w:rPr>
            <w:rStyle w:val="InternetLink"/>
            <w:color w:val="0000FF"/>
          </w:rPr>
          <w:t>8.3.8.2</w:t>
        </w:r>
      </w:hyperlink>
      <w:r>
        <w:rPr/>
        <w:t>. Результаты проверки оборудования системы водоподготовки должны быть оформлены в виде отче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Отчет о проверке оборудования системы водоподготовки должен быть приложен к акту по </w:t>
      </w:r>
      <w:hyperlink w:anchor="Par379">
        <w:r>
          <w:rPr>
            <w:rStyle w:val="InternetLink"/>
            <w:color w:val="0000FF"/>
          </w:rPr>
          <w:t>8.4.7</w:t>
        </w:r>
      </w:hyperlink>
      <w:r>
        <w:rPr/>
        <w:t>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4.6. Квалификация технического состояния водного аттракциона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8.4.6.1. По результатам полной проверки техническое состояние водного аттракциона квалифицируется следующими видами: "работоспособное", "неработоспособное" (см. </w:t>
      </w:r>
      <w:hyperlink w:anchor="Par80">
        <w:r>
          <w:rPr>
            <w:rStyle w:val="InternetLink"/>
            <w:color w:val="0000FF"/>
          </w:rPr>
          <w:t>3.6</w:t>
        </w:r>
      </w:hyperlink>
      <w:r>
        <w:rPr/>
        <w:t xml:space="preserve"> и </w:t>
      </w:r>
      <w:hyperlink w:anchor="Par81">
        <w:r>
          <w:rPr>
            <w:rStyle w:val="InternetLink"/>
            <w:color w:val="0000FF"/>
          </w:rPr>
          <w:t>3.7</w:t>
        </w:r>
      </w:hyperlink>
      <w:r>
        <w:rPr/>
        <w:t xml:space="preserve"> соответственно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4.6.2. Эксплуатация водного аттракциона разрешается при его работоспособном состоянии, означающем, что все его составные части и системы способны обеспечить безаварийную работу аттракциона при использовании его по назначению и при условии соблюдения правил использования и технического обслуживания, указанных в эксплуатационных документах водного аттракцион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4.6.3. Если в результате полной проверки техническое состояние водного аттракциона квалифицировано как неработоспособное, должно быть принято решение о ремонте, который следует проводить согласно 8.5, или решение об утилизации аттракциона.</w:t>
      </w:r>
    </w:p>
    <w:p>
      <w:pPr>
        <w:pStyle w:val="ConsPlusNormal"/>
        <w:spacing w:before="240" w:after="0"/>
        <w:ind w:firstLine="540"/>
        <w:jc w:val="both"/>
        <w:rPr/>
      </w:pPr>
      <w:bookmarkStart w:id="11" w:name="Par379"/>
      <w:bookmarkEnd w:id="11"/>
      <w:r>
        <w:rPr/>
        <w:t>8.4.7. Результаты полной проверки технического состояния должны быть оформлены в виде акта, который следует хранить вместе с руководством по эксплуатации водного аттракцион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8.5. Ремонт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8.5.1. При проведении ремонта водного аттракциона особое внимание следует уделять тому, чтобы он не приводил к отклонению технических характеристик ремонтируемого изделия от первоначального проекта. Например, увеличение жесткости или прочности одного элемента конструкции аттракциона может привести к росту напряжений в смежных элементах, что может, в свою очередь, привести к их повреждению. Применение сварки при ремонте конструкций аттракциона считается модификацией (см. </w:t>
      </w:r>
      <w:hyperlink w:anchor="Par398">
        <w:r>
          <w:rPr>
            <w:rStyle w:val="InternetLink"/>
            <w:color w:val="0000FF"/>
          </w:rPr>
          <w:t>8.6</w:t>
        </w:r>
      </w:hyperlink>
      <w:r>
        <w:rPr/>
        <w:t>) при условии, если она применяется для устройства сварных узлов или образования соединений деталей конструкции, которые не были предусмотрены в первоначальном проекте водного аттракцион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5.2. Текущий ремонт проводит технический персонал аквапарка под контролем руководителей технических служб аквапарка или администратор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5.3. Средний или капитальный ремонт проводят в соответствии с ремонтными документами, разработанными с участием или при согласовании с проектировщиком/изготовителем водного аттракциона; при отсутствии возможности участия изготовителя аттракциона допускается участие или согласование специализированной организ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мечание. Помимо специализированных организаций, для ремонтно-восстановительных работ аттракционной техники могут быть привлечены организации из смежных технических отраслей, имеющие опыт использования, технического обслуживания и ремонта аналогичных конструкций, механизмов и систе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8.5.4. Ремонтные документы должны по меньшей мере включать в себя технические условия на ремонт и ремонтные чертежи согласно ГОСТ 2.602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5.5. При проведении ремонтных работ следует соблюдать требования к квалификации персонала, качеству используемых материалов и комплектующих, а также технологии производства работ, аналогичные требованиям, которые предъявляются при изготовлении водных аттракцион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8.5.6. При использовании материалов, деталей и комплектующих, отличающихся от заменяемых, следует считать такую замену модификацией и выполнять требования </w:t>
      </w:r>
      <w:hyperlink w:anchor="Par398">
        <w:r>
          <w:rPr>
            <w:rStyle w:val="InternetLink"/>
            <w:color w:val="0000FF"/>
          </w:rPr>
          <w:t>8.6</w:t>
        </w:r>
      </w:hyperlink>
      <w:r>
        <w:rPr/>
        <w:t>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5.7. Для водного аттракциона, прошедшего капитальный ремонт, вновь устанавливают срок службы с учетом условий его предшествующей эксплуат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5.8. После выполнения ремонтных работ необходимо провести мытье и дезинфекционную обработку доступных для пользователей поверхностей водного аттракцион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Состав водных растворов для профилактической дезинфекции - согласно </w:t>
      </w:r>
      <w:hyperlink w:anchor="Par918">
        <w:r>
          <w:rPr>
            <w:rStyle w:val="InternetLink"/>
            <w:color w:val="0000FF"/>
          </w:rPr>
          <w:t>[5]</w:t>
        </w:r>
      </w:hyperlink>
      <w:r>
        <w:rPr/>
        <w:t>. Порядок и правила подготовки системы водоподготовки к работе - по ГОСТ Р 53491.1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5.9. После капитального ремонта водный аттракцион должен быть испытан согласно ГОСТ Р 52603, раздел 12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8.5.10. Сведения о ремонте должны быть занесены в журнал учета ремонта водного аттракциона (см. </w:t>
      </w:r>
      <w:hyperlink w:anchor="Par672">
        <w:r>
          <w:rPr>
            <w:rStyle w:val="InternetLink"/>
            <w:color w:val="0000FF"/>
          </w:rPr>
          <w:t>Приложение Д</w:t>
        </w:r>
      </w:hyperlink>
      <w:r>
        <w:rPr/>
        <w:t>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5.10.1. Все графы журнала заполняют чернилами или шариковой ручкой. Подчистки не допускаются. Исправления заверяются подписью администратор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2" w:name="Par398"/>
      <w:bookmarkEnd w:id="12"/>
      <w:r>
        <w:rPr/>
        <w:t>8.6. Модификац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8.6.1. Изменения, вносимые в составные части аттракциона (конструкции и механизмы), считают модификациями, которые должны осуществляться только после консультации с проектировщиком/изготовителем аттракциона, при отсутствии возможности участия изготовителя конкретного аттракциона допускается участие или согласование специализированной организ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Если после такой консультации принимается решение о допустимости модификации, то ее осуществляют по программе, предусматривающей также необходимые методы и объемы контрол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8.6.2. Перед введением в эксплуатацию после модификации аттракцион должен быть подвергнут полной проверке технического состояния согласно </w:t>
      </w:r>
      <w:hyperlink w:anchor="Par344">
        <w:r>
          <w:rPr>
            <w:rStyle w:val="InternetLink"/>
            <w:color w:val="0000FF"/>
          </w:rPr>
          <w:t>8.4</w:t>
        </w:r>
      </w:hyperlink>
      <w:r>
        <w:rPr/>
        <w:t>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6.3. Отчет о проведенной модификации следует хранить вместе с формуляром водного аттракциона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9. ИНФОРМАЦИОННОЕ ОБЕСПЕЧЕНИЕ БЕЗОПАСНОСТИ ПОЛЬЗОВАТЕЛЕЙ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9.1. Общие полож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9.1.1. Важным элементом обеспечения безопасности посетителей аквапарка и пользователей водных аттракционов является наличие соответствующей графической и текстовой информ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нформация должна быть представлена на русском языке и дополнительно, по усмотрению администрации аквапарка, - на государственных языках субъектов Российской Федерации и родных языках народов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мечание. Допускается использование аудио- и видеоинформ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9.1.2. Администрация аквапарка должна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9.1.2.1. Согласно Федеральному закону Российской Федерации от 7 февраля 1992 г. N 2300-1-ФЗ "О защите прав потребителей" разработать, изготовить и разместить у билетных касс необходимую и достоверную информацию для посетителей об аквапарке и оказываемых услуга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мечание. Рекомендуется размещать информацию для посетителей также в помещениях для переодевания и на территории аквапарк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9.1.2.2. Изготовить и разместить на водных аттракционах информацию о правилах безопасного поведения пользователей на водных аттракциона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мечание. Основой для разработки щитов с информацией о правилах безопасного поведения пользователей на водных аттракционах являются материалы, предоставленные проектировщиком/изготовителем конкретного аттракцион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9.1.3. Информация для посетителей аквапарка должна содержать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часы работы аквапарк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еречень водных аттракцион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цену, в рублях, и условия приобретения билет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орядок посещения аквапарка детьм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требование о необходимости постоянного наблюдения родителей или сопровождающих взрослых за детьми до 8 лет, находящимися на территории аквапарка или развлекающимися на водных аттракционах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равила поведения на территории аквапарк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общие правила безопасного поведения на водных аттракционах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форс-мажорные обстоятельства, при которых прекращается эксплуатация аттракцион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еречень предметов и действий посетителей, запрещенных на территории аквапарк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еречень бесплатных услуг аквапарк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еречень платных услуг аквапарк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телефоны экстренных служб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мечания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 Решением администрации аквапарка возраст детей, находящихся на территории аквапарка и требующих постоянного наблюдения родителей или сопровождающих взрослых, может быть увеличен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Рекомендуется каждые 10 - 15 мин по радиотрансляционной сети аквапарка транслировать информацию о необходимости постоянного наблюдения за детьми в возрасте до 8 лет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9.1.4. Администрация аквапарка должна разработать и довести до каждого пользователя правила безопасного поведения на конкретном водном аттракцион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9.1.5. Рекомендуется составить карту (план-схему) аквапарка с указанием месторасположения и фотографиями всей графической и текстовой информации на территории аквапарка и на всех водных аттракциона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9.1.6. Информационные щиты с графической и текстовой информацией следует ежедневно проверять, чтобы убедиться, что они не повреждены и информация не искажен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9.1.7. Предписывающие и запрещающие знаки, сигнальные цвета и сигнальная расцветка - по ГОСТ Р 12.4.026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9.1.8. Информационные знаки для общественных мест (билеты, бюро находок, душ, мусорный ящик, огнетушитель, туалет и т.п.) - по ГОСТ Р 51885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9.1.9. Графическая и текстовая информация должна быть размещена в удобных для пользователя местах, на расстоянии от опорной поверхности не мене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1,5 м - для взрослых пользовател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1,0 м - для дете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9.2. Информация для пользователей водных горок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3" w:name="Par448"/>
      <w:bookmarkEnd w:id="13"/>
      <w:r>
        <w:rPr/>
        <w:t>9.2.1. Проектировщик/изготовитель аттракциона вместе с эксплуатационными документами должен представить (в виде макетов, планшетов и т.п.) следующие информационные материалы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- макет информационного щита с текстовой информацией о правилах безопасного поведения и указаниями для пользователя водной горки (см. </w:t>
      </w:r>
      <w:hyperlink w:anchor="Par715">
        <w:r>
          <w:rPr>
            <w:rStyle w:val="InternetLink"/>
            <w:color w:val="0000FF"/>
          </w:rPr>
          <w:t>Приложение Е</w:t>
        </w:r>
      </w:hyperlink>
      <w:r>
        <w:rPr/>
        <w:t>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- макет информационного щита с предписывающими и запрещающими знаками, а также знаками - указаниями для пользователей водной горки (см. </w:t>
      </w:r>
      <w:hyperlink w:anchor="Par726">
        <w:r>
          <w:rPr>
            <w:rStyle w:val="InternetLink"/>
            <w:color w:val="0000FF"/>
          </w:rPr>
          <w:t>Приложение Ж</w:t>
        </w:r>
      </w:hyperlink>
      <w:r>
        <w:rPr/>
        <w:t>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9.2.2. Администрация аквапарка, руководствуясь макетами информационных материалов по </w:t>
      </w:r>
      <w:hyperlink w:anchor="Par448">
        <w:r>
          <w:rPr>
            <w:rStyle w:val="InternetLink"/>
            <w:color w:val="0000FF"/>
          </w:rPr>
          <w:t>9.2.1</w:t>
        </w:r>
      </w:hyperlink>
      <w:r>
        <w:rPr/>
        <w:t xml:space="preserve">, должна изготовить информационные щиты с графической и текстовой информацией и установить их на водной горке (см. </w:t>
      </w:r>
      <w:hyperlink w:anchor="Par478">
        <w:r>
          <w:rPr>
            <w:rStyle w:val="InternetLink"/>
            <w:color w:val="0000FF"/>
          </w:rPr>
          <w:t>9.2.8</w:t>
        </w:r>
      </w:hyperlink>
      <w:r>
        <w:rPr/>
        <w:t>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9.2.2.1. Администрация аквапарка на основе анализа рисков пользователя на конкретной горке, учитывая местные условия, может разработать и разместить на информационных щитах дополнительную графическую и текстовую информацию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9.2.3. Для изображения разрешенных поз спуска и поведения пользователя используют предписывающие знаки синего цвета. Графические символы должны быть белого цвета (см. </w:t>
      </w:r>
      <w:hyperlink w:anchor="Par737">
        <w:r>
          <w:rPr>
            <w:rStyle w:val="InternetLink"/>
            <w:color w:val="0000FF"/>
          </w:rPr>
          <w:t>Приложение И</w:t>
        </w:r>
      </w:hyperlink>
      <w:r>
        <w:rPr/>
        <w:t>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9.2.4. Для изображения запрещенных поз спуска и поведения пользователя используют запрещающие знаки красного цвета. Графические символы должны быть черного цвета (см. </w:t>
      </w:r>
      <w:hyperlink w:anchor="Par831">
        <w:r>
          <w:rPr>
            <w:rStyle w:val="InternetLink"/>
            <w:color w:val="0000FF"/>
          </w:rPr>
          <w:t>Приложение К</w:t>
        </w:r>
      </w:hyperlink>
      <w:r>
        <w:rPr/>
        <w:t>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9.2.5. Для изображения указаний для пользователя используют черно-белый знак в виде квадрата с закругленными углами (см. </w:t>
      </w:r>
      <w:hyperlink w:anchor="Par874">
        <w:r>
          <w:rPr>
            <w:rStyle w:val="InternetLink"/>
            <w:color w:val="0000FF"/>
          </w:rPr>
          <w:t>Приложение Л</w:t>
        </w:r>
      </w:hyperlink>
      <w:r>
        <w:rPr/>
        <w:t>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Для изображения степени сложности спуска (см. Приложение Л, </w:t>
      </w:r>
      <w:hyperlink w:anchor="Par878">
        <w:r>
          <w:rPr>
            <w:rStyle w:val="InternetLink"/>
            <w:color w:val="0000FF"/>
          </w:rPr>
          <w:t>рисунок Л.1</w:t>
        </w:r>
      </w:hyperlink>
      <w:r>
        <w:rPr/>
        <w:t>) должны быть применены следующие цвета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синий - легкий спуск [горки типов 2.1 (д), 2.2 (д), 3 (с), Н1 (д)]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красный - спуск средней сложности [горки типов 4 (с), 6.1 (с), 6.2 (с), 7 (с), Н2 (с)]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черный - сложный спуск [горки типов 5 (э), 8 (э), 9 (э), 10 (э)]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9.2.6. На щите графической информации должна быть размещена следующая минимально необходимая информац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степень сложности спуск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минимальный рост/возраст, а для горок типов 1.1 (д), 1.2 (д), 2.1 (д), 2.2 (д), Н1 (д) - предельный рост/возраст пользовател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высота падения в воду при завершении спуска, если она более 200 м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глубина воды в зоне финиш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) предписание немедленно покинуть зону финиш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е) предписанные безопасные позы для спуск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9.2.7. На щите текстовой информации должна быть размещена следующая минимально необходимая информац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минимальный рост/возраст, а для горок типов 1.1 (д), 1.2 (д), 2.1 (д), 2.2 (д), Н1 (д) - предельный рост/возраст пользовател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требование к родителям или сопровождающим взрослым о необходимости постоянного наблюдения за детьми в возрасте до 8 лет [для горок типов 1.1 (д), 1.2 (д), 2.1 (д), 2.2 (д), 3 (с), Н1(д)]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предписанные безопасные позы для спуск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глубина воды в зоне финиш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) предписание немедленно покинуть зону финиш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е) наличие спецэффект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ж) противопоказания для спуска (беременность, сердечно-сосудистые заболевания, хронические заболевания в стадии обострения и т.п.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) запрет на спуск с посторонними предметами (ключи, пластиковые карточки, ювелирные украшения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) запрет на спуск лиц в состоянии алкогольного или наркотического опьян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9.2.7.1. Размер щита для текстовой информации - не менее формата А1 (841 x 594 мм).</w:t>
      </w:r>
    </w:p>
    <w:p>
      <w:pPr>
        <w:pStyle w:val="ConsPlusNormal"/>
        <w:spacing w:before="240" w:after="0"/>
        <w:ind w:firstLine="540"/>
        <w:jc w:val="both"/>
        <w:rPr/>
      </w:pPr>
      <w:bookmarkStart w:id="14" w:name="Par478"/>
      <w:bookmarkEnd w:id="14"/>
      <w:r>
        <w:rPr/>
        <w:t>9.2.8. Информационные щиты размещают у входа на водную горку и на стартовой площадке водной горк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Если на стартовой площадке начинаются трассы спуска нескольких горок, информационные щиты размещают у стартового элемента каждой горк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мечание. В зоне расположения горок типов 1.1 (д), 1.2 (д), 2.1 (д), 2.2 (д) рекомендуется разместить дополнительные информационные щиты с требованием к сопровождающим взрослым о необходимости постоянного наблюдения за детьм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9.3. Информация для пользователей развлекательно-игровых бассейн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9.3.1. Информация, размещаемая у развлекательно-игровых бассейнов, предназначена для взрослых, сопровождающих дет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9.3.2. Минимально необходимая информац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требование к сопровождающим взрослым о необходимости постоянного наблюдения за детьм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минимальный возраст и, при необходимости, - предельный возраст дет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глубина бассейн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предупреждение о необходимости ограничения детского баловств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) специфическая информация - в зависимости от установленных детских аттракционов и иного развлекательного оборудов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9.3.3. Информационные щиты должны быть установлены по периметру развлекательно-игрового бассейн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9.4. Информация для пользователей волновых бассейн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9.4.1. Информационные щиты, установленные у волнового бассейна, должны быть видны как из бассейна, так и из зоны вокруг бассейн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9.4.2. Минимально необходимая информац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требование к сопровождающим детей взрослым о необходимости постоянного наблюдения за детьми, даже если дети находятся в самой мелководной зоне бассейн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требование об обязательном использовании детьми в возрасте до 8 лет спасательных жилет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минимальный возраст дет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требование к пользователям, не умеющим/плохо умеющим плавать, воспользоваться вспомогательными средствами для плавания и рекомендация не заплывать в глубокую зону бассейн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) отметки глубин по всем зонам бассейн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е) предупреждение, что часть бассейна имеет значительную глубину и находиться там могут только опытные пловц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ж) перечень разрешенных/запрещенных к использованию вспомогательных средств для плавания (рафты, круги, спасательные жилеты, поплавки, ласты и т.п.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9.5. Информация пользователям аттракционов для катания в потоке вод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9.5.1. Минимально необходимая информац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требование к сопровождающим детей взрослым о необходимости постоянного наблюдения за детьм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требование о входе/выходе из аттракциона только в установленных зонах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отметки глубины по всей трассе движ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перечень разрешенных/запрещенных к использованию вспомогательных средств для плавания (рафты, круги, спасательные жилеты, поплавки, ласты и т.п.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9.6. Информация для пользователей интерактивных аттракцион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9.6.1. Возле отдельно стоящего интерактивного аттракциона должна быть размещена информация для сопровождающих детей взрослых о необходимости постоянного наблюдения за деть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9.6.2. На информационном щите может быть размещена специфическая информация, в зависимости от типа установленного интерактивного аттракцион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А</w:t>
      </w:r>
    </w:p>
    <w:p>
      <w:pPr>
        <w:pStyle w:val="ConsPlusNormal"/>
        <w:jc w:val="right"/>
        <w:rPr/>
      </w:pPr>
      <w:r>
        <w:rPr/>
        <w:t>(рекомендуемое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15" w:name="Par525"/>
      <w:bookmarkEnd w:id="15"/>
      <w:r>
        <w:rPr/>
        <w:t>ПЕРЕЧЕНЬ ДОКУМЕНТОВ, ПРИЛАГАЕМЫХ К АКТУ ПРИЕМКИ</w:t>
      </w:r>
    </w:p>
    <w:p>
      <w:pPr>
        <w:pStyle w:val="ConsPlusNormal"/>
        <w:jc w:val="center"/>
        <w:rPr/>
      </w:pPr>
      <w:r>
        <w:rPr/>
        <w:t>В ЭКСПЛУАТАЦИЮ ВОДНОГО АТТРАКЦИО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А.1. К акту приемки аттракциона в эксплуатацию должны быть приложены следующие документы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перечень организаций, принимавших участие в проведении проектно-конструкторских и строительно-монтажных работ, с указанием видов выполненных ими работ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комплект рабочих и исполнительных чертежей на предъявляемый к приемке аттракцион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документы о качестве стальных конструкций по ГОСТ 23118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акты промежуточной приемки отдельных ответственных конструкций (стальных опор водной горки, устройства болтовых фланцевых соединений опор, несущих железобетонных конструкций и т.п.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) документ о качестве бетонной смеси по ГОСТ 7473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е) акты об освидетельствовании скрытых работ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ж) акты об испытаниях электроустановок и электросет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) журнал производства работ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) журнал забивки свай (при необходимости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л) акт приемочных испытаний аттракциона, выполненный согласно ГОСТ Р 52603, раздел 12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) свидетельство о приемке аттракциона, выполненное согласно ГОСТ 2.610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.2. Должен быть предъявлен комплект документов о приемке в эксплуатацию системы водоподготовки согласно ГОСТ Р 53491.1, подраздел 10.4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.3. Должен быть предъявлен комплект эксплуатационных документов на аттракцион и систему водоподготовк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формуляр (ФО) аттракциона, выполненный согласно ГОСТ 2.601, ГОСТ 2.610, ГОСТ Р 52603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руководство по эксплуатации (РЭ) аттракциона, выполненное согласно ГОСТ 2.601, ГОСТ 2.610, ГОСТ Р 52603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инструкции по эксплуатации системы водоподготовк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.4. Должны быть предъявлены паспорта, инструкции и т.п. на комплектующее оборудование, механизмы, агрегаты, контрольно-измерительные прибор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.5. Должны быть предъявлены сертификаты соответствия на комплектующие материалы и оборудование, подлежащие обязательной сертифик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мечание. При приемке в эксплуатацию водных аттракционов, выполненных в составе аквапарков, расположенных в здании (сооружении), перечень представленных приемочной комиссии документов может быть изменен в соответствии с требованиями по приемке в эксплуатацию зданий (сооружений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Б</w:t>
      </w:r>
    </w:p>
    <w:p>
      <w:pPr>
        <w:pStyle w:val="ConsPlusNormal"/>
        <w:jc w:val="right"/>
        <w:rPr/>
      </w:pPr>
      <w:r>
        <w:rPr/>
        <w:t>(рекомендуемое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bookmarkStart w:id="16" w:name="Par556"/>
      <w:bookmarkEnd w:id="16"/>
      <w:r>
        <w:rPr/>
        <w:t>ДЕЙСТВИЯ ПЕРСОНАЛА АКВАПАРКА В УСЛОВИЯХ</w:t>
      </w:r>
    </w:p>
    <w:p>
      <w:pPr>
        <w:pStyle w:val="ConsPlusNormal"/>
        <w:jc w:val="center"/>
        <w:rPr/>
      </w:pPr>
      <w:r>
        <w:rPr/>
        <w:t>ЧРЕЗВЫЧАЙНЫХ СИТУАЦИЙ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Б.1. В аквапарке должен быть разработан план действий персонала в условиях следующих чрезвычайных ситуаций (ЧС)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наличие пострадавших (посетителей, персонала), находящихся в тяжелом состоянии (потеря сознания, сильные кровотечения, конвульсии и т.п.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очевидные признаки утопл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сердечные приступы (посетителей, персонала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нарушение электропитания, прекращение подачи воды, другие отказы оборудования, сопровождающие аварийную остановку аттракцион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нарушения штатной работы системы подготовки вод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изменение погодных условий (гроза, удар молнии, штормовой ветер и т.п.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исчезновение людей (например, не замеченный сопровождающими взрослыми уход детей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ожар, возгор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нарушения общественного порядка посетителями аквапарка (конфликты, драки и т.п.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.2. При разработке плана действий при ЧС должны быть рассмотрены и описаны следующие актуальные вопросы, возникающие в большинстве случаев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какие действия предпринимают сотрудники, которые первыми обнаружили (оказались в месте действия) ЧС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что необходимо делать на месте ЧС и кто из сотрудников должен выполнять те или иные действия при ЧС определенных вид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какие действия требуется предпринять сотруднику, занимающему ту или иную должность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кто из сотрудников принимает решение об обращении за помощью в экстренные службы, другие организ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что делать с посетителями, находящимися в состоянии аффек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кто из сотрудников документирует ЧС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.3. В плане действий при ЧС должен быть установлен всеобъемлющий, детализированный порядок действий персонал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.4. В должностных инструкциях персонала должны быть описаны действия, выполнение которых требуется от сотрудника в условиях ЧС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.5. Персонал должен быть обучен действиям в условиях ЧС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.6. Для поддержания готовности действий персонала в условиях ЧС необходимо проводить тренинги в условиях имитации различных ЧС и занятия по оказанию первой медицинской помощ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В</w:t>
      </w:r>
    </w:p>
    <w:p>
      <w:pPr>
        <w:pStyle w:val="ConsPlusNormal"/>
        <w:jc w:val="right"/>
        <w:rPr/>
      </w:pPr>
      <w:r>
        <w:rPr/>
        <w:t>(рекомендуемое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bookmarkStart w:id="17" w:name="Par588"/>
      <w:bookmarkEnd w:id="17"/>
      <w:r>
        <w:rPr/>
        <w:t>ОБРАЗЕЦ ЖУРНАЛА УЧЕТА ЕЖЕДНЕВНЫХ ПРОВЕРОК</w:t>
      </w:r>
    </w:p>
    <w:p>
      <w:pPr>
        <w:pStyle w:val="ConsPlusNormal"/>
        <w:jc w:val="center"/>
        <w:rPr/>
      </w:pPr>
      <w:r>
        <w:rPr/>
        <w:t>ВОДНОГО АТТРАКЦИОН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ЖУРНАЛ</w:t>
      </w:r>
    </w:p>
    <w:p>
      <w:pPr>
        <w:pStyle w:val="ConsPlusNormal"/>
        <w:jc w:val="center"/>
        <w:rPr/>
      </w:pPr>
      <w:r>
        <w:rPr/>
        <w:t>УЧЕТА ЕЖЕДНЕВНЫХ ПРОВЕРОК ВОДНОГО АТТРАКЦИОНА</w:t>
      </w:r>
    </w:p>
    <w:p>
      <w:pPr>
        <w:pStyle w:val="ConsPlusNormal"/>
        <w:jc w:val="center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именование водного аттракциона 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Место установки                  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Изготовитель                     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ата изготовления                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ата ввода в эксплуатацию        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рок службы                      ______________________________________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7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1920"/>
        <w:gridCol w:w="1659"/>
        <w:gridCol w:w="2160"/>
        <w:gridCol w:w="2947"/>
      </w:tblGrid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</w:t>
            </w:r>
          </w:p>
        </w:tc>
        <w:tc>
          <w:tcPr>
            <w:tcW w:w="5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ттракцион прошел необходимые проверки</w:t>
            </w:r>
          </w:p>
        </w:tc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ступ пользователей на аттракцион разрешаю. Фамилия, инициалы, личная подпись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Число контрольных спусков </w:t>
            </w:r>
            <w:hyperlink w:anchor="Par62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меч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, инициалы, личная подпись проверяющего</w:t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83"/>
              <w:jc w:val="both"/>
              <w:rPr/>
            </w:pPr>
            <w:bookmarkStart w:id="18" w:name="Par622"/>
            <w:bookmarkEnd w:id="18"/>
            <w:r>
              <w:rPr/>
              <w:t>&lt;*&gt; Столбец заполняется для водных аттракционов вида "водная горка".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Г</w:t>
      </w:r>
    </w:p>
    <w:p>
      <w:pPr>
        <w:pStyle w:val="ConsPlusNormal"/>
        <w:jc w:val="right"/>
        <w:rPr/>
      </w:pPr>
      <w:r>
        <w:rPr/>
        <w:t>(рекомендуемое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bookmarkStart w:id="19" w:name="Par631"/>
      <w:bookmarkEnd w:id="19"/>
      <w:r>
        <w:rPr/>
        <w:t>ОБРАЗЕЦ ЖУРНАЛА УЧЕТА ТЕХНИЧЕСКОГО ОБСЛУЖИВАНИЯ</w:t>
      </w:r>
    </w:p>
    <w:p>
      <w:pPr>
        <w:pStyle w:val="ConsPlusNormal"/>
        <w:jc w:val="center"/>
        <w:rPr/>
      </w:pPr>
      <w:r>
        <w:rPr/>
        <w:t>ВОДНОГО АТТРАКЦИОН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ЖУРНАЛ</w:t>
      </w:r>
    </w:p>
    <w:p>
      <w:pPr>
        <w:pStyle w:val="ConsPlusNormal"/>
        <w:jc w:val="center"/>
        <w:rPr/>
      </w:pPr>
      <w:r>
        <w:rPr/>
        <w:t>УЧЕТА ТЕХНИЧЕСКОГО ОБСЛУЖИВАНИЯ</w:t>
      </w:r>
    </w:p>
    <w:p>
      <w:pPr>
        <w:pStyle w:val="ConsPlusNormal"/>
        <w:jc w:val="center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именование водного аттракциона 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Место установки                  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Изготовитель                     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ата изготовления                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ата ввода в эксплуатацию        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рок службы                      ______________________________________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6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0"/>
        <w:gridCol w:w="5580"/>
        <w:gridCol w:w="1349"/>
        <w:gridCol w:w="183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держание работ по техническому обслуживанию или ссылка на соответствующий эксплуатационный документ (номера разделов, пунктов, подпунктов), или ссылка на пункт отчета о проведенном техническом обслуживани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N отчета, дата составления </w:t>
            </w:r>
            <w:hyperlink w:anchor="Par663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, инициалы, должность, личная подпись ответственного лиц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</w:tc>
      </w:tr>
      <w:tr>
        <w:trPr/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83"/>
              <w:jc w:val="both"/>
              <w:rPr/>
            </w:pPr>
            <w:bookmarkStart w:id="20" w:name="Par663"/>
            <w:bookmarkEnd w:id="20"/>
            <w:r>
              <w:rPr/>
              <w:t>&lt;*&gt; Столбец заполняется при наличии отчета о проведенном техническом обслуживании.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Д</w:t>
      </w:r>
    </w:p>
    <w:p>
      <w:pPr>
        <w:pStyle w:val="ConsPlusNormal"/>
        <w:jc w:val="right"/>
        <w:rPr/>
      </w:pPr>
      <w:r>
        <w:rPr/>
        <w:t>(рекомендуемое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bookmarkStart w:id="21" w:name="Par672"/>
      <w:bookmarkEnd w:id="21"/>
      <w:r>
        <w:rPr/>
        <w:t>ОБРАЗЕЦ ЖУРНАЛА УЧЕТА РЕМОНТА ВОДНОГО АТТРАКЦИОН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ЖУРНАЛ УЧЕТА РЕМОНТА</w:t>
      </w:r>
    </w:p>
    <w:p>
      <w:pPr>
        <w:pStyle w:val="ConsPlusNormal"/>
        <w:jc w:val="center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именование водного аттракциона 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Место установки                  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Изготовитель                     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ата изготовления                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ата ввода в эксплуатацию        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рок службы                      ______________________________________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6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60"/>
        <w:gridCol w:w="1680"/>
        <w:gridCol w:w="1320"/>
        <w:gridCol w:w="1800"/>
        <w:gridCol w:w="1440"/>
        <w:gridCol w:w="1560"/>
      </w:tblGrid>
      <w:tr>
        <w:trPr/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ремонта. Краткое содержание проведенных работ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нования для проведения ремонта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организации, проводившей ремон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ы начала/окончания ремонт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, инициалы, должность, личная подпись ответственного лица,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водившего ремо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нявшего изделие из ремонта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Е</w:t>
      </w:r>
    </w:p>
    <w:p>
      <w:pPr>
        <w:pStyle w:val="ConsPlusNormal"/>
        <w:jc w:val="right"/>
        <w:rPr/>
      </w:pPr>
      <w:r>
        <w:rPr/>
        <w:t>(рекомендуемое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bookmarkStart w:id="22" w:name="Par715"/>
      <w:bookmarkEnd w:id="22"/>
      <w:r>
        <w:rPr/>
        <w:t>МАКЕТ ИНФОРМАЦИОННОГО ЩИТА С ТЕКСТОВОЙ ИНФОРМАЦИЕЙ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5947410" cy="569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7410" cy="569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Ж</w:t>
      </w:r>
    </w:p>
    <w:p>
      <w:pPr>
        <w:pStyle w:val="ConsPlusNormal"/>
        <w:jc w:val="right"/>
        <w:rPr/>
      </w:pPr>
      <w:r>
        <w:rPr/>
        <w:t>(рекомендуемое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bookmarkStart w:id="23" w:name="Par726"/>
      <w:bookmarkEnd w:id="23"/>
      <w:r>
        <w:rPr/>
        <w:t>МАКЕТ ИНФОРМАЦИОННОГО ЩИТА С ГРАФИЧЕСКОЙ ИНФОРМАЦИЕЙ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5230495" cy="6927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0495" cy="692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И</w:t>
      </w:r>
    </w:p>
    <w:p>
      <w:pPr>
        <w:pStyle w:val="ConsPlusNormal"/>
        <w:jc w:val="right"/>
        <w:rPr/>
      </w:pPr>
      <w:r>
        <w:rPr/>
        <w:t>(обязательное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bookmarkStart w:id="24" w:name="Par737"/>
      <w:bookmarkEnd w:id="24"/>
      <w:r>
        <w:rPr/>
        <w:t>ПРЕДПИСЫВАЮЩИЕ ЗНАК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749425" cy="1485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94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Рисунок И.1. Положение на спине головой назад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796415" cy="15576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6415" cy="155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Рисунок И.2. Положение на животе головой вперед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691005" cy="14389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005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Рисунок И.3. Положение сидя лицом вперед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943100" cy="16287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Рисунок И.4. Положение сидя, ребенок перед взрослым,</w:t>
      </w:r>
    </w:p>
    <w:p>
      <w:pPr>
        <w:pStyle w:val="ConsPlusNormal"/>
        <w:jc w:val="center"/>
        <w:rPr/>
      </w:pPr>
      <w:r>
        <w:rPr/>
        <w:t>лицом вперед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749425" cy="1511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9425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Рисунок И.5. Немедленно покинуть зону финиш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749425" cy="15576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9425" cy="155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Рисунок И.6. Немедленно покинуть специальное</w:t>
      </w:r>
    </w:p>
    <w:p>
      <w:pPr>
        <w:pStyle w:val="ConsPlusNormal"/>
        <w:jc w:val="center"/>
        <w:rPr/>
      </w:pPr>
      <w:r>
        <w:rPr/>
        <w:t>приемное устройство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868170" cy="16598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170" cy="165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Рисунок И.7. Пользоваться одноместным рафтом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749425" cy="15887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9425" cy="158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Рисунок И.8. Пользоваться многоместным рафтом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706245" cy="16192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Рисунок И.9. Пользоваться ковриком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712595" cy="17284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2595" cy="172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Рисунок И.10. Соблюдай дистанцию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852930" cy="15417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930" cy="154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Рисунок И.11. Соблюдай дистанцию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946275" cy="15576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275" cy="155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Рисунок И.12. Максимальный рост для конкретной горк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805940" cy="171259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940" cy="171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Рисунок И.13. Минимальный рост для конкретной горк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852930" cy="16351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930" cy="163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Рисунок И.14. Положение на спине, головой назад, ноги</w:t>
      </w:r>
    </w:p>
    <w:p>
      <w:pPr>
        <w:pStyle w:val="ConsPlusNormal"/>
        <w:jc w:val="center"/>
        <w:rPr/>
      </w:pPr>
      <w:r>
        <w:rPr/>
        <w:t>скрещены, руки за головой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К</w:t>
      </w:r>
    </w:p>
    <w:p>
      <w:pPr>
        <w:pStyle w:val="ConsPlusNormal"/>
        <w:jc w:val="right"/>
        <w:rPr/>
      </w:pPr>
      <w:r>
        <w:rPr/>
        <w:t>(обязательное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bookmarkStart w:id="25" w:name="Par831"/>
      <w:bookmarkEnd w:id="25"/>
      <w:r>
        <w:rPr/>
        <w:t>ЗАПРЕЩАЮЩИЕ ЗНАК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765300" cy="165989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165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Рисунок К.1. Положение на животе головой вперед запрещено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805940" cy="157289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940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Рисунок К.2. Спуск цепочкой запрещен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805305" cy="16440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305" cy="164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Рисунок К.3. Детям старше 8 лет спуск запрещен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728470" cy="152590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8470" cy="152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Рисунок К.4. Детям младше 8 лет спуск запрещен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759585" cy="164401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9585" cy="164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Рисунок К.5. Запрещено держаться за борта трассы спуск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678305" cy="16319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8305" cy="163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Рисунок К.6. Запрещен спуск с посторонними предметам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Л</w:t>
      </w:r>
    </w:p>
    <w:p>
      <w:pPr>
        <w:pStyle w:val="ConsPlusNormal"/>
        <w:jc w:val="right"/>
        <w:rPr/>
      </w:pPr>
      <w:r>
        <w:rPr/>
        <w:t>(рекомендуемое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bookmarkStart w:id="26" w:name="Par874"/>
      <w:bookmarkEnd w:id="26"/>
      <w:r>
        <w:rPr/>
        <w:t>УКАЗАНИЯ ДЛЯ ПОЛЬЗОВАТЕЛЕЙ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2464435" cy="248983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4435" cy="248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bookmarkStart w:id="27" w:name="Par878"/>
      <w:bookmarkEnd w:id="27"/>
      <w:r>
        <w:rPr/>
        <w:t>Рисунок Л.1. Степень сложности спуск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2602865" cy="245237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865" cy="245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Рисунок Л.2. Спуск в темноте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2564765" cy="25527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4765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Рисунок Л.3. Высота падения в воду при завершении спуск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2589530" cy="251523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Рисунок Л.4. Глубина воды в зоне финиш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>БИБЛИОГРАФИЯ</w:t>
      </w:r>
    </w:p>
    <w:p>
      <w:pPr>
        <w:pStyle w:val="ConsPlusNormal"/>
        <w:jc w:val="center"/>
        <w:rPr/>
      </w:pPr>
      <w:r>
        <w:rPr/>
      </w:r>
    </w:p>
    <w:tbl>
      <w:tblPr>
        <w:tblW w:w="9637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118"/>
        <w:gridCol w:w="6009"/>
      </w:tblGrid>
      <w:tr>
        <w:trPr/>
        <w:tc>
          <w:tcPr>
            <w:tcW w:w="510" w:type="dxa"/>
            <w:tcBorders/>
          </w:tcPr>
          <w:p>
            <w:pPr>
              <w:pStyle w:val="ConsPlusNormal"/>
              <w:rPr/>
            </w:pPr>
            <w:bookmarkStart w:id="28" w:name="Par904"/>
            <w:bookmarkEnd w:id="28"/>
            <w:r>
              <w:rPr/>
              <w:t>[1]</w:t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rPr/>
            </w:pPr>
            <w:r>
              <w:rPr/>
              <w:t>Строительные нормы и правила Российской Федерации</w:t>
            </w:r>
          </w:p>
          <w:p>
            <w:pPr>
              <w:pStyle w:val="ConsPlusNormal"/>
              <w:rPr/>
            </w:pPr>
            <w:r>
              <w:rPr/>
              <w:t>СНиП 3.01.04-87</w:t>
            </w:r>
          </w:p>
        </w:tc>
        <w:tc>
          <w:tcPr>
            <w:tcW w:w="6009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риемка в эксплуатацию законченных строительством объектов. Общие положения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ConsPlusNormal"/>
              <w:rPr/>
            </w:pPr>
            <w:bookmarkStart w:id="29" w:name="Par908"/>
            <w:bookmarkEnd w:id="29"/>
            <w:r>
              <w:rPr/>
              <w:t>[2]</w:t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rPr/>
            </w:pPr>
            <w:r>
              <w:rPr/>
              <w:t>Санитарные правила Российской Федерации</w:t>
            </w:r>
          </w:p>
          <w:p>
            <w:pPr>
              <w:pStyle w:val="ConsPlusNormal"/>
              <w:rPr/>
            </w:pPr>
            <w:r>
              <w:rPr/>
              <w:t>СП 1.1.1058-01</w:t>
            </w:r>
          </w:p>
        </w:tc>
        <w:tc>
          <w:tcPr>
            <w:tcW w:w="6009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рганизация и проведение производственного контроля за соблюдением санитарных правил и выполнением санитарно-противоэпидемиологических (профилактических) мероприятий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ConsPlusNormal"/>
              <w:rPr/>
            </w:pPr>
            <w:bookmarkStart w:id="30" w:name="Par912"/>
            <w:bookmarkEnd w:id="30"/>
            <w:r>
              <w:rPr/>
              <w:t>[3]</w:t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rPr/>
            </w:pPr>
            <w:r>
              <w:rPr/>
              <w:t>ПУЭ</w:t>
            </w:r>
          </w:p>
        </w:tc>
        <w:tc>
          <w:tcPr>
            <w:tcW w:w="6009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равила устройства электроустановок, издание седьмое, утверждены Министерством энергетики РФ, Приказ от 08 июля 2002 г. N 204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ConsPlusNormal"/>
              <w:rPr/>
            </w:pPr>
            <w:bookmarkStart w:id="31" w:name="Par915"/>
            <w:bookmarkEnd w:id="31"/>
            <w:r>
              <w:rPr/>
              <w:t>[4]</w:t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rPr/>
            </w:pPr>
            <w:r>
              <w:rPr/>
              <w:t>ПТЭЭП</w:t>
            </w:r>
          </w:p>
        </w:tc>
        <w:tc>
          <w:tcPr>
            <w:tcW w:w="6009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равила технической эксплуатации электроустановок потребителей, утверждены Министерством энергетики РФ, Приказ от 13 января 2003 г. N 6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ConsPlusNormal"/>
              <w:rPr/>
            </w:pPr>
            <w:bookmarkStart w:id="32" w:name="Par918"/>
            <w:bookmarkEnd w:id="32"/>
            <w:r>
              <w:rPr/>
              <w:t>[5]</w:t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rPr/>
            </w:pPr>
            <w:r>
              <w:rPr/>
              <w:t>Санитарные правила и нормы Российской Федерации</w:t>
            </w:r>
          </w:p>
          <w:p>
            <w:pPr>
              <w:pStyle w:val="ConsPlusNormal"/>
              <w:rPr/>
            </w:pPr>
            <w:r>
              <w:rPr/>
              <w:t>СанПиН 2.1.2.1188-03</w:t>
            </w:r>
          </w:p>
        </w:tc>
        <w:tc>
          <w:tcPr>
            <w:tcW w:w="6009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лавательные бассейны. Гигиенические требования к устройству, эксплуатации и качеству воды. Контроль качества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8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altName w:val="Times New Roman"/>
    <w:charset w:val="cc"/>
    <w:family w:val="swiss"/>
    <w:pitch w:val="variable"/>
  </w:font>
  <w:font w:name="Tahoma">
    <w:altName w:val=" 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F58220"/>
              <w:sz w:val="28"/>
              <w:szCs w:val="28"/>
            </w:rPr>
          </w:pPr>
          <w:r>
            <w:rPr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Страница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43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и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43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; Arial" w:hAnsi="Tahoma; Arial" w:eastAsia="Times New Roman;Times New Roman" w:cs="Tahoma; Arial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; Arial" w:hAnsi="Tahoma; Arial" w:eastAsia="Times New Roman;Times New Roman" w:cs="Tahoma; Arial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footer" Target="footer1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4:28:00Z</dcterms:created>
  <dc:creator>Master</dc:creator>
  <dc:description/>
  <cp:keywords/>
  <dc:language>en-US</dc:language>
  <cp:lastModifiedBy>Master</cp:lastModifiedBy>
  <dcterms:modified xsi:type="dcterms:W3CDTF">2020-11-12T04:28:00Z</dcterms:modified>
  <cp:revision>3</cp:revision>
  <dc:subject/>
  <dc:title>"ГОСТ Р 52604-2012. Национальный стандарт Российской Федерации. Аттракционы водные. Безопасность при эксплуатации. Общие требования"(утв. и введен в действие Приказом Росстандарта от 18.09.2012 N 332-ст)</dc:title>
</cp:coreProperties>
</file>