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103" w:hanging="0"/>
        <w:jc w:val="center"/>
        <w:rPr/>
      </w:pPr>
      <w:r>
        <w:rPr/>
        <w:t xml:space="preserve">Протоколом заседания </w:t>
      </w:r>
    </w:p>
    <w:p>
      <w:pPr>
        <w:pStyle w:val="Normal"/>
        <w:ind w:left="5103" w:hanging="0"/>
        <w:jc w:val="center"/>
        <w:rPr/>
      </w:pPr>
      <w:r>
        <w:rPr/>
        <w:t>Общественного совета при инспекции гостехнадзора Новосибирской области от 18.02.2021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клад об антимонопольном комплаен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пекции гостехнадзо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восибирской области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Губернатора Новосибирской области от 26.12.2018 № 268-р «О создании и организации системы внутреннего обеспечения соответствия требованиям антимонопольного законодательства деятельности областных исполнительных органов государственной власти Новосибирской области», инспекцией гостехнадзора Новосибирской области (далее - инспекция) принят приказ: от 06.02.2019 № 7 «Об организации внутреннего контроля соблюдения антимонопольного законодательства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целях организации и осуществления системы внутреннего обеспечения соответствия требованиям антимонопольного комплаенса уполномоченными должностным лицами инспекции являютс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 заместитель начальника инспекции – начальник отдела надзора по Новосибирской области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бухгалтерского учета, организационно – правовой и кадровой работы,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 начальник отдела надзора по городу Новосибирск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коллегиального органа, осуществляющего оценку эффективности организации и функционирования в инспекции антимонопольного комплаенса, возложены на общественный совет при инспекции. </w:t>
      </w:r>
    </w:p>
    <w:p>
      <w:pPr>
        <w:pStyle w:val="Normal"/>
        <w:ind w:firstLine="709"/>
        <w:jc w:val="both"/>
        <w:rPr/>
      </w:pPr>
      <w:r>
        <w:rPr/>
        <w:t>В целях обеспечения открытости и доступа к информации на официальном сайте инспекции в разделе «Документы» создан подраздел «Антимонопольный комплаенс».</w:t>
      </w:r>
    </w:p>
    <w:p>
      <w:pPr>
        <w:pStyle w:val="Normal"/>
        <w:ind w:firstLine="709"/>
        <w:jc w:val="both"/>
        <w:rPr/>
      </w:pPr>
      <w:r>
        <w:rPr/>
        <w:t>В целях выявления и оценки рисков нарушения антимонопольного законодательства в отчетном году проводился ряд мероприятий:</w:t>
      </w:r>
    </w:p>
    <w:p>
      <w:pPr>
        <w:pStyle w:val="Normal"/>
        <w:ind w:firstLine="709"/>
        <w:jc w:val="both"/>
        <w:rPr/>
      </w:pPr>
      <w:r>
        <w:rPr/>
        <w:t>1) анализ выявленных нарушений антимонопольного законодательства в деятельности инспек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/>
        <w:t>2) анализ нормативных правовых актов инспекции;</w:t>
      </w:r>
    </w:p>
    <w:p>
      <w:pPr>
        <w:pStyle w:val="Normal"/>
        <w:ind w:firstLine="709"/>
        <w:jc w:val="both"/>
        <w:rPr/>
      </w:pPr>
      <w:r>
        <w:rPr/>
        <w:t>3) анализ проектов нормативных правовых актов инспекции;</w:t>
      </w:r>
    </w:p>
    <w:p>
      <w:pPr>
        <w:pStyle w:val="Normal"/>
        <w:ind w:firstLine="709"/>
        <w:jc w:val="both"/>
        <w:rPr/>
      </w:pPr>
      <w:r>
        <w:rPr/>
        <w:t>4) мониторинг и анализ практики применения инспекцией антимонопольного законодательства.</w:t>
      </w:r>
    </w:p>
    <w:p>
      <w:pPr>
        <w:pStyle w:val="Normal"/>
        <w:ind w:firstLine="709"/>
        <w:jc w:val="both"/>
        <w:rPr/>
      </w:pPr>
      <w:r>
        <w:rPr/>
        <w:t>Для анализа выявленных нарушений антимонопольного законодательства в деятельности инспекции за 2017 — 2019 годы уполномоченным подразделением проведен сбор и анализ сведений о наличии в инспекции нарушений антимонопольного законодательства в указанный период. По результатам проведенного анализа установлено, что нарушения антимонопольного законодательства в деятельности инспекции в период с 2017 по 2019 год не выявлены, предостережения, предупреждения, штрафы, жалобы, возбужденные дела отсутствовали.</w:t>
      </w:r>
    </w:p>
    <w:p>
      <w:pPr>
        <w:pStyle w:val="Normal"/>
        <w:ind w:firstLine="709"/>
        <w:jc w:val="both"/>
        <w:rPr/>
      </w:pPr>
      <w:r>
        <w:rPr/>
        <w:t>По результатам анализа нормативных правовых актов и проектов нормативных правовых актов инспекции положений, влекущих нарушение антимонопольного законодательства не выявлено, заключения антимонопольного органа о наличии в текстах актов норм, не соответствующих антимонопольному законодательству, не поступали.</w:t>
      </w:r>
    </w:p>
    <w:p>
      <w:pPr>
        <w:pStyle w:val="Normal"/>
        <w:ind w:firstLine="709"/>
        <w:jc w:val="both"/>
        <w:rPr/>
      </w:pPr>
      <w:r>
        <w:rPr/>
        <w:t>По результатам проведения мониторинга и анализа практики применения инспекцией антимонопольного законодательства рисков нарушения антимонопольного законодательства не выявлено, фактов отрицательного влияния на отношение институтов гражданского общества к деятельности инспекции не установлено.</w:t>
      </w:r>
    </w:p>
    <w:p>
      <w:pPr>
        <w:pStyle w:val="Normal"/>
        <w:ind w:firstLine="709"/>
        <w:jc w:val="both"/>
        <w:rPr/>
      </w:pPr>
      <w:r>
        <w:rPr/>
        <w:t>Рынок услуг в сфере деятельности инспекции не входит в перечень товарных рынков, определенных в Стандарте развития конкуренции в субъектах Российской Федерации, утвержденном распоряжением Правительства Российской Федерации от 17.04.2019 № 768-р. В Перечне ключевых показателей развития конкуренции в Новосибирской области (доля присутствия в отраслях (сферах) экономики частного бизнеса к 1 января 2022 года), утвержденном Губернатором Новосибирской области 26.11.2018 г. показатель в сфере деятельности инспекции не установлен.</w:t>
      </w:r>
    </w:p>
    <w:p>
      <w:pPr>
        <w:pStyle w:val="Normal"/>
        <w:ind w:firstLine="709"/>
        <w:jc w:val="both"/>
        <w:rPr/>
      </w:pPr>
      <w:r>
        <w:rPr/>
        <w:t xml:space="preserve">В целях снижения возможных рисков нарушения антимонопольного законодательства при разработке инспекцией проектов нормативных правовых актов обращалось внимание на недопущение в тексте актов положений, создающих необоснованные затруднения осуществления предпринимательской деятельности (избыточные обязанности, запреты и ограничения). Подготовка нормативных правовых актов осуществлялась с соблюдением установленного законодательством порядка. Все подготовленные инспекцией в течение года проекты нормативных правовых актов в целях проведения независимой экспертизы размещались в государственной информационной системе «Электронная демократия Новосибирской области» и на официальном сайте инспекции. Замечаний и предложений по проектам нормативных правовых актов не поступало. 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Новосибирской области от 30.12.2013 № 598-п «О возложении полномочий на государственное казенное учреждение Новосибирской области «Управление контрактной системы» полномочия на планирование закупок, определение поставщиков (подрядчиков, исполнителей), заключение государственных контрактов, их исполнение, в том числе на обеспечение их оплаты, для инспекции возложены на государственное казенное учреждение Новосибирской области «Управление контрактной системы» (далее — ГКУ НСО «УКСиС»).</w:t>
      </w:r>
    </w:p>
    <w:p>
      <w:pPr>
        <w:pStyle w:val="Normal"/>
        <w:ind w:firstLine="709"/>
        <w:jc w:val="both"/>
        <w:rPr/>
      </w:pPr>
      <w:r>
        <w:rPr/>
        <w:t>Для обеспечения добросовестности, открытости и объективности уполномоченным учреждением ГКУ НСО «УКСиС» в государственной информационной системе в сфере закупок Новосибирской области (далее — ГИСЗ НСО), а также в Единой информационной системе в сфере закупок размещаются актуализированные планы-графики закупок, сформированные на основании потребностей инспекции, размещенных в ГИСЗ НСО.</w:t>
      </w:r>
    </w:p>
    <w:p>
      <w:pPr>
        <w:pStyle w:val="Normal"/>
        <w:ind w:firstLine="709"/>
        <w:jc w:val="both"/>
        <w:rPr/>
      </w:pPr>
      <w:r>
        <w:rPr/>
        <w:t>Для нужд инспекции введена в практику организация закупок малого объема, осуществляемых в электронной форме в соответствии с пунктом 4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редством сервиса «Электронный магазин». Это обеспечивает открытость и отсутствие создания преимущественных условий участникам торгов, в том числе приоритетного доступа к информации.</w:t>
      </w:r>
    </w:p>
    <w:p>
      <w:pPr>
        <w:pStyle w:val="Normal"/>
        <w:ind w:firstLine="709"/>
        <w:jc w:val="both"/>
        <w:rPr/>
      </w:pPr>
      <w:r>
        <w:rPr/>
        <w:t>С учетом требований действующего законодательства о контрактной системе при формировании потребности на поставку товаров, выполнение работ, оказание услуг в описании объекта закупки инспекцией указываются сведения, отражающие качественные и количественные характеристики, не ограничивающие конкуренцию, направленные на более точное понимание условий закупки. Кроме того, по всем закупкам предусматриваются разумные сроки для поставки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/>
        <w:t xml:space="preserve">Таким образом, в инспекции в 2020 году осуществлено внедрение и обеспечено функционирование антимонопольного комплаенса, проводились мероприятия по недопущению возможных рисков нарушения антимонопольного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8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pacing w:val="1"/>
      <w:sz w:val="21"/>
      <w:szCs w:val="21"/>
      <w:shd w:fill="FFFFFF" w:val="clear"/>
    </w:rPr>
  </w:style>
  <w:style w:type="character" w:styleId="Style17">
    <w:name w:val="Основной текст_"/>
    <w:qFormat/>
    <w:rPr>
      <w:i/>
      <w:iCs/>
      <w:color w:val="000000"/>
      <w:sz w:val="16"/>
      <w:szCs w:val="16"/>
      <w:shd w:fill="FFFFFF" w:val="clear"/>
      <w:lang w:bidi="ru-RU"/>
    </w:rPr>
  </w:style>
  <w:style w:type="character" w:styleId="9pt0pt">
    <w:name w:val="Основной текст + 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70" w:before="420" w:after="18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exact" w:line="294" w:before="0" w:after="660"/>
      <w:jc w:val="center"/>
      <w:outlineLvl w:val="0"/>
    </w:pPr>
    <w:rPr>
      <w:b/>
      <w:bCs/>
      <w:spacing w:val="1"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660" w:after="660"/>
      <w:jc w:val="center"/>
    </w:pPr>
    <w:rPr>
      <w:i/>
      <w:iCs/>
      <w:color w:val="000000"/>
      <w:sz w:val="16"/>
      <w:szCs w:val="16"/>
      <w:lang w:bidi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2:00Z</dcterms:created>
  <dc:creator>sna</dc:creator>
  <dc:description/>
  <cp:keywords/>
  <dc:language>en-US</dc:language>
  <cp:lastModifiedBy>Master</cp:lastModifiedBy>
  <cp:lastPrinted>2021-02-15T15:51:00Z</cp:lastPrinted>
  <dcterms:modified xsi:type="dcterms:W3CDTF">2021-02-24T08:52:00Z</dcterms:modified>
  <cp:revision>2</cp:revision>
  <dc:subject/>
  <dc:title> </dc:title>
</cp:coreProperties>
</file>