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Инспекцию государственного надзора за техническим состоянием самоходных машин и других видов техники Новосибирской области</w:t>
      </w:r>
      <w:r>
        <w:rPr/>
        <w:t xml:space="preserve"> </w:t>
      </w:r>
    </w:p>
    <w:p>
      <w:pPr>
        <w:pStyle w:val="Normal"/>
        <w:ind w:left="7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рошу провести обследовани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(тип, вид образовательной организации, наименование в соответстви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с Уставом, юридический и фактический адрес, контактный телефон, р/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получения лицензии, государственной аккредитации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ненужное зачеркну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право подготовк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ать профессию, категории самоходных машин, сроки подготовк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ы обучения, общий контингент обучающихся за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</w:rPr>
        <w:t>(перечислить названия всех прилагаемых документов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_ 20___ г.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9:01:00Z</dcterms:created>
  <dc:creator>serega</dc:creator>
  <dc:description/>
  <cp:keywords/>
  <dc:language>en-US</dc:language>
  <cp:lastModifiedBy>serega</cp:lastModifiedBy>
  <cp:lastPrinted>2018-02-18T15:02:00Z</cp:lastPrinted>
  <dcterms:modified xsi:type="dcterms:W3CDTF">2018-02-18T12:38:00Z</dcterms:modified>
  <cp:revision>4</cp:revision>
  <dc:subject/>
  <dc:title/>
</cp:coreProperties>
</file>