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0"/>
        </w:tabs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пекция государственного надзора за техническим состоянием самоходных машин и других видов техники (инспекции гостехнадзора) Новосибирской области (далее - Инспекция) осуществляет региональный государственный контроль при исполнении государственной функции по осуществлению надзора за техническим состоянием самоходных машин и других видов техники в Новосибирской области на основании приказа </w:t>
      </w:r>
      <w:r>
        <w:rPr>
          <w:bCs/>
          <w:sz w:val="28"/>
          <w:szCs w:val="28"/>
        </w:rPr>
        <w:t>инспекции гостехнадзора Новосибирской области от 29.12.2010 № 59 «Об утверждении а</w:t>
      </w:r>
      <w:r>
        <w:rPr>
          <w:sz w:val="28"/>
          <w:szCs w:val="28"/>
        </w:rPr>
        <w:t>дминистративного регламента проведения проверок при исполнении государственной функции по осуществлению надзора за техническим состоянием самоходных машин и других видов техники в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пекция государственного надзора за техническим состоянием самоходных машин и других видов техники  уполномочен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ого надзора в области технического состояния самоходных машин и других видов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владельцами транспортных средств установленной законодательством Российской Федерации обязанности по страхованию гражданской ответственности владельцев транспортных средств при регистрации, организации и проведении государственного технического осмотра транспортных средств и осуществлении иных полномочий в области надзора за техническим состоянием транспортных средств в процессе их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функци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осударственном надзоре за техническим состоянием самоходных машин и других видов техники в Российской Федерации, утвержденные постановлением Совета Министров – Правительства Российской Федерации от 13 декабря 1993 года № 129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2.08.1994 г. № 938 «О государственной регистрации автомототранспортных средств и других видов самоходной техники на территории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12.2002 года № 184-ФЗ «О техническом регулирова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04.2002 г.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от 30.12.2001 г. № 195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проведения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, утвержденные постановлением Правительства РФ от 13.11.2013 № 1013 «О техническом осмотре самоходных машин и других видов техники, зарегистрированных органами, осуществляющими государственный надзор за их техническим состояние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государственной регистрации тракторов, самоходных дорожно-строительных и иных машин и прицепов к ним органами государственного надзора за техническим состоянием самоходных машин и других видов техники в Российской Федерации (гостехнадзора), утвержденные Министерством сельского хозяйства и продовольствия Российской Федерации 16.01.1995, зарегистрированные в Министерстве юстиции Российской Федерации 27.01.1995  № 78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2.07.1999 г. № 796 «Об утверждении Правил допуска к управлению самоходными машинами и выдачи удостоверений тракториста-машиниста (трактори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сельхозпрода России от 29.11.1999 г. № 807 «Об утверждении Инструкции о порядке применения  Правил допуска к управлению самоходными машинами и выдачи удостоверений тракториста-машиниста (тракторист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остаточной стоимости транспортных средств с учетом технического состояния. Р 03112194-0376-98, утвержденная Министерством транспорта РФ 10 декабря 1998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стоимости поврежденных транспортных средств, стоимости их восстановления и ущерба от повреждения. Р 03112194-0377-98, утвержденная Министерством транспорта РФ 15 декабря 1998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классификатор профессий рабочих, должностей служащих и тарифных разрядов ОК 016-94, утвержденный постановлением Госстандарта РФ от  26.12.1994 № 3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both"/>
        <w:rPr/>
      </w:pPr>
      <w:r>
        <w:rPr/>
        <w:t>Начальник инспекции                                                                            С. В. Субо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Ю. Маслюк</w:t>
      </w:r>
    </w:p>
    <w:p>
      <w:pPr>
        <w:pStyle w:val="Normal"/>
        <w:rPr/>
      </w:pPr>
      <w:r>
        <w:rPr/>
        <w:t>223 37 27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13" w:hanging="0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firstLine="708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969" w:leader="none"/>
        <w:tab w:val="left" w:pos="4111" w:leader="none"/>
      </w:tabs>
      <w:ind w:left="118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41:00Z</dcterms:created>
  <dc:creator>Сергей</dc:creator>
  <dc:description/>
  <cp:keywords/>
  <dc:language>en-US</dc:language>
  <cp:lastModifiedBy>serega</cp:lastModifiedBy>
  <cp:lastPrinted>2013-10-18T14:30:00Z</cp:lastPrinted>
  <dcterms:modified xsi:type="dcterms:W3CDTF">2017-09-08T03:35:00Z</dcterms:modified>
  <cp:revision>3</cp:revision>
  <dc:subject/>
  <dc:title> </dc:title>
</cp:coreProperties>
</file>